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малолітній дитині ********* ***** **********, *** **** ******* р.н.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дитина ********* ******* **********, *** **** ****** р.н. залишився без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ти малолітньої дитини гр.******** ******** ********* позбавлено батьківських прав згідно з рішенням Заводського районного суду </w:t>
        <w:br/>
        <w:t>м.Дніпродзер</w:t>
      </w:r>
      <w:r>
        <w:rPr>
          <w:sz w:val="27"/>
          <w:szCs w:val="27"/>
          <w:lang w:val="uk-UA"/>
        </w:rPr>
        <w:t xml:space="preserve">жинська </w:t>
      </w:r>
      <w:r>
        <w:rPr>
          <w:sz w:val="28"/>
          <w:szCs w:val="28"/>
          <w:lang w:val="uk-UA"/>
        </w:rPr>
        <w:t>від 24.05.2024 (справа №208/1386/24 провадження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№2/208/678/24), відомості про батька записані відповідно до ч.1 ст.135 Сімей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  <w:br/>
        <w:t xml:space="preserve"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_________ № ______), керуючись підпунктом 4 пункту «б» статті 34, ч.6 ст.59 Закону України </w:t>
        <w:br/>
        <w:t xml:space="preserve">«Про місцеве самоврядування в Україні», виконавчий комітет міської ради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малолітній дитині ********* ***** ************, *** **** 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малолітньої дитини ******** ***** *********, *** *** ***** р.н. </w:t>
        <w:br/>
        <w:t>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1:00Z</dcterms:created>
  <dc:creator>Пользователь</dc:creator>
  <dc:description/>
  <cp:keywords/>
  <dc:language>en-US</dc:language>
  <cp:lastModifiedBy>Пользователь</cp:lastModifiedBy>
  <cp:lastPrinted>2020-12-24T19:10:00Z</cp:lastPrinted>
  <dcterms:modified xsi:type="dcterms:W3CDTF">2024-07-22T07:30:00Z</dcterms:modified>
  <cp:revision>20</cp:revision>
  <dc:subject/>
  <dc:title>Про надання статусу дитини,</dc:title>
</cp:coreProperties>
</file>