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малолітній дити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малолітній дитині ******** ***** **********, **** **** ****** р.н.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я дитина ****** ******* ***********, *** *** **** р.н. </w:t>
        <w:br/>
        <w:t>залишився без батьківського піклуванн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актом закладу охорони здоров’я та органу внутрішніх справ </w:t>
        <w:br/>
        <w:t xml:space="preserve">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05.06.2024 малолітню дитину ******* (хлопчика) 14.04.2024 р.н., яку народила гр.****** ******* ********, покинуто </w:t>
        <w:br/>
        <w:t>у неврологічному відділенні для дітей Комунального некомерційного підприємства «Міська лікарня №9»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ю дитину зареєстровано у відділі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11.07.2024, актовий запис №365, відповідно до рішення виконавчого комітету Кам’янської міської ради від 26.06.2024 №564. Державна реєстрація народження малолітньої дитини проведена відповідно до ч.2 ст.135 Сімейного кодексу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рядку провадження органами опіки </w:t>
        <w:br/>
        <w:t xml:space="preserve">та піклування діяльності, пов’язаної із захистом прав дитини, затвердженого постановою Кабінету Міністрів України від 24.09.2008 №866 (зі змінами), взявши до уваги подання служби у справах дітей Кам’янської міської ради </w:t>
        <w:br/>
        <w:t xml:space="preserve">(вх. від __________ №_______), керуючись підпунктом 4 пункту «б» статті 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240" w:after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статус дитини, позбавленої батьківського піклування, </w:t>
        <w:br/>
        <w:t>малолітній дитині ******** ****** **********, *** *** 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</w:t>
        <w:br/>
        <w:t xml:space="preserve">малолітньої дитини ******** ******** *********, *** *** ****** р.н. </w:t>
        <w:br/>
        <w:t>до сімейних форм виховання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Андрій БІЛОУС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Пользователь</dc:creator>
  <dc:description/>
  <cp:keywords/>
  <dc:language>en-US</dc:language>
  <cp:lastModifiedBy>Пользователь</cp:lastModifiedBy>
  <cp:lastPrinted>2020-12-24T19:10:00Z</cp:lastPrinted>
  <dcterms:modified xsi:type="dcterms:W3CDTF">2024-07-22T07:29:00Z</dcterms:modified>
  <cp:revision>17</cp:revision>
  <dc:subject/>
  <dc:title>Про надання статусу дитини,</dc:title>
</cp:coreProperties>
</file>