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іщення за неповнолітнь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ою**********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итини, у</w:t>
      </w:r>
      <w:r>
        <w:rPr>
          <w:sz w:val="28"/>
          <w:szCs w:val="28"/>
        </w:rPr>
        <w:t xml:space="preserve">раховуючи те, що неповнолітня дитина ********* ********** *********, *** ***** ***** р.н., який має статус дитини, позбавленої батьківського піклування, зареєстрований у житловому приміщенні за адресою: просп.***********, б.**, кв.**, м.Кам’янське, відповідно до ст.18 Закону України «Про охорону дитинства», ст.ст.32, 33 Закону України                        «Про забезпечення організаційно-правових умов соціального захисту дітей-сиріт </w:t>
        <w:br/>
        <w:t>та дітей, позбавлених батьківського піклування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іпити житлове приміщення за адресою: </w:t>
      </w:r>
      <w:r>
        <w:rPr>
          <w:sz w:val="28"/>
          <w:szCs w:val="28"/>
        </w:rPr>
        <w:t xml:space="preserve">просп.*********, б.**, кв.**,  </w:t>
      </w:r>
      <w:r>
        <w:rPr>
          <w:color w:val="000000"/>
          <w:sz w:val="28"/>
          <w:szCs w:val="28"/>
        </w:rPr>
        <w:t>м.Ка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нське, за неповнолітньою дитиною ******** ******* *********, *** **** *******</w:t>
      </w:r>
      <w:r>
        <w:rPr>
          <w:sz w:val="28"/>
          <w:szCs w:val="28"/>
        </w:rPr>
        <w:t xml:space="preserve"> р.н., </w:t>
      </w:r>
      <w:r>
        <w:rPr>
          <w:color w:val="000000"/>
          <w:sz w:val="28"/>
          <w:szCs w:val="28"/>
        </w:rPr>
        <w:t>на праві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Комунальне підприємство Кам’янської міської ради «Добробут» та ТОВ «Абонент ХХІ», що згідно</w:t>
        <w:br/>
        <w:t xml:space="preserve">з п.3 ст.71 Житлового кодексу Української РСР житлове приміщення за адресою: </w:t>
      </w:r>
      <w:r>
        <w:rPr>
          <w:sz w:val="28"/>
          <w:szCs w:val="28"/>
        </w:rPr>
        <w:t xml:space="preserve">просп.***********, б.**, кв.**, </w:t>
      </w:r>
      <w:r>
        <w:rPr>
          <w:color w:val="000000"/>
          <w:sz w:val="28"/>
          <w:szCs w:val="28"/>
        </w:rPr>
        <w:t>м.Ка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нськ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 зареєстрована неповнолітня дитина ******** ******* ******, *** **** *****</w:t>
      </w:r>
      <w:r>
        <w:rPr>
          <w:sz w:val="28"/>
          <w:szCs w:val="28"/>
        </w:rPr>
        <w:t xml:space="preserve"> р.н., </w:t>
      </w:r>
      <w:r>
        <w:rPr>
          <w:color w:val="000000"/>
          <w:sz w:val="28"/>
          <w:szCs w:val="28"/>
        </w:rPr>
        <w:t>зберігається за ним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6:00Z</dcterms:created>
  <dc:creator>Stasenkoms0452</dc:creator>
  <dc:description/>
  <cp:keywords/>
  <dc:language>en-US</dc:language>
  <cp:lastModifiedBy>Пользователь</cp:lastModifiedBy>
  <cp:lastPrinted>2019-12-16T08:21:00Z</cp:lastPrinted>
  <dcterms:modified xsi:type="dcterms:W3CDTF">2024-07-22T07:36:00Z</dcterms:modified>
  <cp:revision>7</cp:revision>
  <dc:subject/>
  <dc:title>Про закріплення житлового</dc:title>
</cp:coreProperties>
</file>