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 ******* *******, *** *** 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 ******** ,*** *** ****** р.н. залишилася 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ї дитини гр.******** ******* ********* померла 02.08.2023 (свідоцтво про смерть серія ІІ-КИ №143102 вида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03.08.2023, актовий запис №313), батька малолітньої дитини гр.******* ******* ********** позбавлено батьківських прав згідно з рішенням Заводського районного суду м.Дніпродзержинська від 10.06.2024 (справа №208/8393/23 провадження №2/208/427/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ом малолітньої дитини призначено сестру гр.********** ******** ***********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_ №________)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*** ***** **********, *** *** ***** р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окласти на опікуна гр.*********** ***** ******** персональну відповідальність за життя, здоров’я, психічний стан, фізичний і духовний розвиток підопічної дитини ********* **** *********, **** ****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обов’язати опікуна гр.******** ****** ***********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бати про виховання підопічної дитини, готувати до самостійного життя, забезпечувати догляд і лік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творити належні побутові умови та умови для здобуття підопічною дитиною пов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давати до служби у справах дітей міської ради щоріч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сновок про свій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сновок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фізичний та розумовий розвиток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вою діяльність за минулий рік щодо захисту прав та інтересів підопічної дитини не пізніше 01 лют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живати заходів щодо захисту цивільних прав та інтересів підопічної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 забезпечити соціальний супровід, надання комплексу послуг, спрямованих на створення належних умов проживання в сім’ї опікуна гр.********* ******** ********* підопічної дитини ******** ********* *********, *** **** ***** р.н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Закріпити житлове приміщення за адресою: вул.*********, б.**</w:t>
      </w:r>
      <w:r>
        <w:rPr>
          <w:sz w:val="28"/>
          <w:szCs w:val="28"/>
          <w:lang w:val="uk-UA"/>
        </w:rPr>
        <w:t xml:space="preserve">, кв.**, </w:t>
      </w:r>
      <w:r>
        <w:rPr>
          <w:color w:val="000000"/>
          <w:sz w:val="28"/>
          <w:szCs w:val="28"/>
          <w:lang w:val="uk-UA"/>
        </w:rPr>
        <w:t>м.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нське за </w:t>
      </w:r>
      <w:r>
        <w:rPr>
          <w:sz w:val="28"/>
          <w:szCs w:val="28"/>
          <w:lang w:val="uk-UA"/>
        </w:rPr>
        <w:t xml:space="preserve">підопічною дитиною ******** ******* ********, *** *** ***** р.н. </w:t>
      </w:r>
      <w:r>
        <w:rPr>
          <w:color w:val="000000"/>
          <w:sz w:val="28"/>
          <w:szCs w:val="28"/>
          <w:lang w:val="uk-UA"/>
        </w:rPr>
        <w:t>на праві користуванн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6. 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Комунальне підприємство Кам’янської міської ради «Добробут» та ТОВ «Абонент ХХІ», що згідно</w:t>
        <w:br/>
        <w:t xml:space="preserve">з п.3 ст.71 Житлового кодексу України житлове приміщення </w:t>
        <w:br/>
        <w:t>за адресою: вул.**********, б.**, кв.**, м.Кам’янськ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де зареєстрована підопічна дитина ********* ******** **********, *** **** **** р.</w:t>
      </w:r>
      <w:r>
        <w:rPr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  <w:lang w:val="uk-UA"/>
        </w:rPr>
        <w:t>, зберігається за нею протягом усього часу перебування в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опікуна (піклувальника), прийомній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ї, дитячому будинку сімейного типу або </w:t>
      </w:r>
      <w:r>
        <w:rPr>
          <w:b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right="-14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секретаря міської ради Ктітарову Н.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0-12-24T19:10:00Z</cp:lastPrinted>
  <dcterms:modified xsi:type="dcterms:W3CDTF">2024-07-22T07:34:00Z</dcterms:modified>
  <cp:revision>32</cp:revision>
  <dc:subject/>
  <dc:title>Про надання статусу дитини,</dc:title>
</cp:coreProperties>
</file>