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-1" w:hanging="0"/>
        <w:jc w:val="right"/>
        <w:rPr/>
      </w:pPr>
      <w:r>
        <w:rPr/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b/>
          <w:b/>
          <w:lang w:val="ru-RU"/>
        </w:rPr>
      </w:pPr>
      <w:r>
        <w:rPr>
          <w:b/>
        </w:rPr>
        <w:t>Про встановлення тарифів</w:t>
        <w:br/>
        <w:t xml:space="preserve">на теплову енергію, її виробництво, транспортування та постачання, </w:t>
        <w:br/>
        <w:t xml:space="preserve">послуги з постачання теплової </w:t>
        <w:br/>
        <w:t xml:space="preserve">енергії </w:t>
      </w:r>
      <w:r>
        <w:rPr>
          <w:rFonts w:eastAsia="Calibri"/>
          <w:b/>
          <w:bCs/>
        </w:rPr>
        <w:t xml:space="preserve">Акціонерному товариству </w:t>
        <w:br/>
        <w:t>«ДНІПРОВСЬКА ТЕЦ»</w:t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3686" w:leader="none"/>
          <w:tab w:val="left" w:pos="3969" w:leader="none"/>
          <w:tab w:val="left" w:pos="5387" w:leader="none"/>
          <w:tab w:val="left" w:pos="9639" w:leader="none"/>
        </w:tabs>
        <w:spacing w:before="120" w:after="120"/>
        <w:ind w:right="-1" w:firstLine="567"/>
        <w:rPr/>
      </w:pPr>
      <w:r>
        <w:rPr/>
        <w:t xml:space="preserve">З метою встановлення тарифів на теплову енергію, її виробництво, транспортування та постачання, послуги з постачання теплової енергії, враховуючи заяву Акціонерного товариства «ДНІПРОВСЬКА ТЕЦ» </w:t>
        <w:br/>
        <w:t>(вх. від 09.09.2021 №5</w:t>
      </w:r>
      <w:r>
        <w:rPr>
          <w:lang w:val="ru-RU"/>
        </w:rPr>
        <w:t>-17/1553</w:t>
      </w:r>
      <w:r>
        <w:rPr/>
        <w:t xml:space="preserve">) про встановлення тарифів на теплову енергію, </w:t>
        <w:br/>
        <w:t xml:space="preserve">її виробництво, транспортування та постачання, послуги з постачання теплової енергії, відповідно до законів України «Про житлово-комунальні послуги», «Про теплопостачання», постанов Кабінету Міністрів України від 01.06.2011 №869 «Про забезпечення єдиного підходу до формування тарифів </w:t>
        <w:br/>
        <w:t xml:space="preserve">на житлово-комунальні послуги» (зі змінами), Національної комісії, </w:t>
        <w:br/>
        <w:t>що здійснює державне регулювання у сферах енергетики та комунальних послуг від 22.03.2017 №308 «Про затвердження Ліцензійних умов провадження господарської діяльності у сфері теплопостачання» (зі змінами), від 25.08.2021 №1433 «Про внесення змін до постанови НКРЕКП від 24 грудня 2020 року №2740», наказу Міністерства регіонального розвитку, житлово-комунального господарства та будівництва України від 12.09.2018 №239 «</w:t>
      </w:r>
      <w:r>
        <w:rPr>
          <w:rStyle w:val="Rvts23"/>
        </w:rPr>
        <w:t xml:space="preserve">Про затвердження Порядку розгляду органами місцевого самоврядування розрахунків тарифів </w:t>
        <w:br/>
        <w:t xml:space="preserve">на теплову енергію, її виробництво, транспортування та постачання, а також розрахунків тарифів на комунальні послуги, поданих для їх встановлення», Меморандуму про взаєморозуміння щодо врегулювання проблемних питань </w:t>
        <w:br/>
        <w:t xml:space="preserve">у сфері постачання теплової енергії та постачання гарячої води </w:t>
        <w:br/>
        <w:t>в опалювальному періоді 2021/2022 рр., рішення виконавчого комітету міської ради від 22.05.2019 №135 «</w:t>
      </w:r>
      <w:r>
        <w:rPr/>
        <w:t>Про порядок регулювання органами місцевого самоврядування тарифів (цін) в місті Кам’янське», керуючись підпунктом 2 п.«а» ст.28, п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rPr>
          <w:rFonts w:eastAsia="Calibri"/>
          <w:bCs/>
        </w:rPr>
      </w:pPr>
      <w:r>
        <w:rPr/>
        <w:t xml:space="preserve">Установити Акціонерному товариству «ДНІПРОВСЬКА ТЕЦ» </w:t>
        <w:br/>
        <w:t>на планований період з 01 жовтня 2021 року по 30 вересня 2022 року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rPr/>
      </w:pPr>
      <w:r>
        <w:rPr/>
        <w:t xml:space="preserve">1.1. </w:t>
      </w:r>
      <w:r>
        <w:rPr>
          <w:rFonts w:eastAsia="Calibri"/>
          <w:bCs/>
        </w:rPr>
        <w:t xml:space="preserve">Тарифи на теплову енергію, її виробництво, транспортування </w:t>
        <w:br/>
        <w:t>та постачання, послуги з постачання теплової енергії (додаток 1)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rPr/>
      </w:pPr>
      <w:r>
        <w:rPr/>
        <w:t>1.2. Структуру тарифів на транспортування теплової енергії (додаток 2)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rPr/>
      </w:pPr>
      <w:r>
        <w:rPr/>
        <w:t>1.3. Структуру тарифів на постачання теплової енергії (додаток 3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20" w:after="120"/>
        <w:ind w:left="0" w:firstLine="567"/>
        <w:rPr/>
      </w:pPr>
      <w:r>
        <w:rPr/>
        <w:t>Рекомендувати Акціонерному товариству «ДНІПРОВСЬКА ТЕЦ»:</w:t>
      </w:r>
    </w:p>
    <w:p>
      <w:pPr>
        <w:pStyle w:val="3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20" w:after="120"/>
        <w:ind w:firstLine="567"/>
        <w:rPr/>
      </w:pPr>
      <w:r>
        <w:rPr/>
        <w:t xml:space="preserve">2.1. </w:t>
      </w:r>
      <w:r>
        <w:rPr>
          <w:rStyle w:val="Rvts0"/>
        </w:rPr>
        <w:t>У</w:t>
      </w:r>
      <w:r>
        <w:rPr/>
        <w:t xml:space="preserve">зяти до відома положення </w:t>
      </w:r>
      <w:r>
        <w:rPr>
          <w:rStyle w:val="Rvts23"/>
        </w:rPr>
        <w:t xml:space="preserve">Меморандуму про взаєморозуміння щодо врегулювання проблемних питань у сфері постачання теплової енергії </w:t>
        <w:br/>
        <w:t>та постачання гарячої води в опалювальному періоді 2021/2022 рр.</w:t>
      </w:r>
    </w:p>
    <w:p>
      <w:pPr>
        <w:pStyle w:val="3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20" w:after="120"/>
        <w:ind w:firstLine="567"/>
        <w:rPr>
          <w:rStyle w:val="Rvts0"/>
        </w:rPr>
      </w:pPr>
      <w:r>
        <w:rPr/>
        <w:t xml:space="preserve">2.2. Повідомити споживачів про зміну тарифів на теплову енергію, </w:t>
        <w:br/>
        <w:t xml:space="preserve">її виробництво, транспортування та постачання, послуги з постачання теплової енергії </w:t>
      </w:r>
      <w:r>
        <w:rPr>
          <w:rStyle w:val="Rvts0"/>
        </w:rPr>
        <w:t xml:space="preserve">з посиланням на це рішення відповідно до вимог Закону України </w:t>
        <w:br/>
        <w:t>«Про житлово-комунальні послуги».</w:t>
      </w:r>
    </w:p>
    <w:p>
      <w:pPr>
        <w:pStyle w:val="3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20" w:after="120"/>
        <w:ind w:firstLine="567"/>
        <w:rPr/>
      </w:pPr>
      <w:r>
        <w:rPr/>
        <w:t>2.3. Забезпечити надання послуг відповідно до постанов Кабінету Міністрів України від 21.08.2019 №830 «</w:t>
      </w:r>
      <w:r>
        <w:rPr>
          <w:rStyle w:val="Rvts23"/>
        </w:rPr>
        <w:t>Про затвердження Правил надання послуги з постачання теплової енергії і типових договорів про надання послуги з постачання теплової енергії</w:t>
      </w:r>
      <w:r>
        <w:rPr/>
        <w:t xml:space="preserve">» (зі змінами) та від 03.10.2007 №1198 </w:t>
        <w:br/>
        <w:t>«Про затвердження Правил користування тепловою енергією» (зі змінами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20" w:after="120"/>
        <w:ind w:left="0" w:firstLine="567"/>
        <w:rPr/>
      </w:pPr>
      <w:r>
        <w:rPr/>
        <w:t xml:space="preserve">Департаменту економічного розвитку міської ради оприлюднити </w:t>
        <w:br/>
        <w:t xml:space="preserve">це рішення в міських засобах масової інформації не пізніше п’яти робочих днів з дня його прийня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набирає чинності з дня, наступного за днем його офіційного оприлюднення в газеті «Любиме місто ДЗ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120" w:after="0"/>
        <w:ind w:left="0" w:firstLine="567"/>
        <w:rPr/>
      </w:pPr>
      <w:r>
        <w:rPr/>
        <w:t xml:space="preserve">Визнати таким, що втратило чинність з моменту введення в дію зазначених у цьому рішенні тарифів, рішення виконавчого комітету міської ради від 16.12.2020 №756 «Про коригування тарифів на теплову енергію </w:t>
        <w:br/>
        <w:t>та послуги з постачання теплової енергії Акціонерного товариства «ДНІПРОВСЬКА ТЕЦ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20" w:after="120"/>
        <w:ind w:left="0" w:firstLine="567"/>
        <w:rPr/>
      </w:pPr>
      <w:r>
        <w:rPr/>
        <w:t xml:space="preserve">Контроль за виконанням цього рішення покласти на першого </w:t>
        <w:br/>
        <w:t xml:space="preserve">заступника міського голови з питань діяльності виконавчих органів міської </w:t>
        <w:br/>
        <w:t>ради Чернишов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240" w:after="12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120" w:after="0"/>
        <w:ind w:hanging="0"/>
        <w:jc w:val="left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autoSpaceDE w:val="true"/>
      <w:spacing w:lineRule="atLeast" w:line="360" w:before="240" w:after="60"/>
      <w:ind w:left="2160" w:hanging="0"/>
      <w:jc w:val="both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uk-UA" w:bidi="ar-SA"/>
    </w:rPr>
  </w:style>
  <w:style w:type="character" w:styleId="31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5387" w:leader="none"/>
      </w:tabs>
      <w:ind w:right="5697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8">
    <w:name w:val="Цитата"/>
    <w:basedOn w:val="Normal"/>
    <w:qFormat/>
    <w:pPr>
      <w:widowControl w:val="false"/>
      <w:autoSpaceDE w:val="true"/>
      <w:spacing w:lineRule="atLeast" w:line="360"/>
      <w:ind w:left="1418" w:right="1558" w:hanging="0"/>
      <w:jc w:val="both"/>
      <w:textAlignment w:val="baseline"/>
    </w:pPr>
    <w:rPr>
      <w:sz w:val="28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true"/>
      <w:spacing w:before="120" w:after="120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2:00Z</dcterms:created>
  <dc:creator>admin</dc:creator>
  <dc:description/>
  <cp:keywords/>
  <dc:language>en-US</dc:language>
  <cp:lastModifiedBy>Viktoriya Mahovska</cp:lastModifiedBy>
  <cp:lastPrinted>2021-10-22T11:22:00Z</cp:lastPrinted>
  <dcterms:modified xsi:type="dcterms:W3CDTF">2021-10-22T08:23:00Z</dcterms:modified>
  <cp:revision>84</cp:revision>
  <dc:subject/>
  <dc:title> </dc:title>
</cp:coreProperties>
</file>