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773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даток 2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1077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_____________ №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</w:t>
        <w:br/>
        <w:t>тарифів на транспортування теплової енергії Акціонерного товариства «ДНІПРОВСЬКА ТЕЦ»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right"/>
        <w:rPr>
          <w:lang w:val="uk-UA"/>
        </w:rPr>
      </w:pPr>
      <w:r>
        <w:rPr>
          <w:lang w:val="uk-UA"/>
        </w:rPr>
        <w:t>Без ПДВ</w:t>
      </w:r>
    </w:p>
    <w:tbl>
      <w:tblPr>
        <w:tblW w:w="15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46"/>
        <w:gridCol w:w="1291"/>
        <w:gridCol w:w="1130"/>
        <w:gridCol w:w="1082"/>
        <w:gridCol w:w="1005"/>
        <w:gridCol w:w="1236"/>
        <w:gridCol w:w="1032"/>
        <w:gridCol w:w="1024"/>
        <w:gridCol w:w="1024"/>
        <w:gridCol w:w="962"/>
        <w:gridCol w:w="18"/>
      </w:tblGrid>
      <w:tr>
        <w:trPr>
          <w:tblHeader w:val="true"/>
          <w:trHeight w:val="2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br/>
              <w:t>з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сього, </w:t>
              <w:br/>
              <w:t xml:space="preserve">тис. грн </w:t>
              <w:br/>
              <w:t>на рік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ля потреб населення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ля  потреб релігійних організацій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ля  потреб бюджетних установ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ля  потреб інших споживачів</w:t>
            </w:r>
          </w:p>
        </w:tc>
      </w:tr>
      <w:tr>
        <w:trPr>
          <w:tblHeader w:val="true"/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blHeader w:val="true"/>
          <w:trHeight w:val="2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тис. грн</w:t>
              <w:br/>
              <w:t>на рі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/Гка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тис. грн</w:t>
              <w:br/>
              <w:t>на рі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/Гка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тис. грн</w:t>
              <w:br/>
              <w:t>на рі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/Гка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тис. грн</w:t>
              <w:br/>
              <w:t>на рі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/Гкал</w:t>
            </w:r>
          </w:p>
        </w:tc>
      </w:tr>
      <w:tr>
        <w:trPr>
          <w:tblHeader w:val="true"/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иробнича собівартість, у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77 828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34 188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16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64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1 823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63,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 767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63,37</w:t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Прямі матеріальні витрати, у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 828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1 920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6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2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 808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3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 064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3,14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енергі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 98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 078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42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 122,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84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92</w:t>
            </w:r>
          </w:p>
        </w:tc>
      </w:tr>
      <w:tr>
        <w:trPr>
          <w:trHeight w:val="1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компенсація втрат теплової енергі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 783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 041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6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3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 125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2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 593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2,83</w:t>
            </w:r>
          </w:p>
        </w:tc>
      </w:tr>
      <w:tr>
        <w:trPr>
          <w:trHeight w:val="1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8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2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 664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 491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 501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664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97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Прямі витрати на оплату прац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 791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 465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154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166,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68</w:t>
            </w:r>
          </w:p>
        </w:tc>
      </w:tr>
      <w:tr>
        <w:trPr>
          <w:trHeight w:val="1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прямі витрати, у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 20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 801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4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7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 859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4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 536,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4,55</w:t>
            </w:r>
          </w:p>
        </w:tc>
      </w:tr>
      <w:tr>
        <w:trPr>
          <w:trHeight w:val="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 574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622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4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6,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65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мортизаційні відрахуванн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5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64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прямі витра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458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 039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7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2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 138,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7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 270,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7,26</w:t>
            </w:r>
          </w:p>
        </w:tc>
      </w:tr>
      <w:tr>
        <w:trPr>
          <w:trHeight w:val="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овиробничі витра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Адміністративні витрати, у тому числі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Cs/>
                <w:lang w:val="uk-UA" w:eastAsia="uk-U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операційні витра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Фінансові витра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овна собіварті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77 828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34 188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16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64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1 823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63,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uk-UA" w:eastAsia="uk-UA"/>
              </w:rPr>
              <w:t>11 767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63,37</w:t>
            </w:r>
          </w:p>
        </w:tc>
      </w:tr>
      <w:tr>
        <w:trPr>
          <w:trHeight w:val="1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покриття втр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Розрахунковий прибу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 401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485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7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6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2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Вартість транспортування теплової енергії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82 2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37 674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32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9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80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2 491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79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2 014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79,39</w:t>
            </w:r>
          </w:p>
        </w:tc>
      </w:tr>
      <w:tr>
        <w:trPr>
          <w:trHeight w:val="226" w:hRule="atLeast"/>
        </w:trPr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туральні показники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надходження теплової енергії до мережі ліцензіата, Гкал, у т.ч.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8 774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8 276,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8,8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 408,6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 010,32</w:t>
            </w:r>
          </w:p>
        </w:tc>
      </w:tr>
      <w:tr>
        <w:trPr>
          <w:trHeight w:val="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lang w:val="uk-UA" w:eastAsia="uk-UA"/>
              </w:rPr>
              <w:t>9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власної теплової енергії,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338 774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268 276,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78,8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51 408,6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19 010,32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9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теплоенергії інших власників для транспортування мережами ліцензіата,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Втрати теплової енергії в мережах ліцензіата, всього, Гкал,у т.ч.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 034,4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 704,5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9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 720,4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594,53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10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ної теплової енергії,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 034,4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 704,5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9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 720,4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594,53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10.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в т.ч. нормативні,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 843,4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 680,0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3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 411,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 740,63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10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теплової енергії інших власників,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Корисний відпуск теплової енергії з мереж ліцензіата, усього, Гкал, у т.ч.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4 739,5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7 571,6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,9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 688,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 415,79</w:t>
            </w:r>
          </w:p>
        </w:tc>
      </w:tr>
      <w:tr>
        <w:trPr>
          <w:trHeight w:val="1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lang w:val="uk-UA" w:eastAsia="uk-UA"/>
              </w:rPr>
              <w:t>1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господарські потреби ліцензованої діяльності,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 w:eastAsia="uk-UA"/>
              </w:rPr>
              <w:t>11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корисний відпуск теплової енергії інших власників,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lang w:val="uk-UA" w:eastAsia="uk-UA"/>
              </w:rPr>
              <w:t>11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корисний відпуск теплової енергії,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274 739,5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217 571,6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63,9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41 688,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15 415,79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транспортування теплової енергії ліцензіата мережами іншого(их) транспортувальника(ів),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0" w:after="1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360" w:after="0"/>
        <w:ind w:right="1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360" w:after="0"/>
        <w:ind w:right="176" w:hanging="0"/>
        <w:rPr/>
      </w:pPr>
      <w:r>
        <w:rPr>
          <w:b/>
          <w:sz w:val="28"/>
          <w:szCs w:val="28"/>
          <w:lang w:val="uk-UA"/>
        </w:rPr>
        <w:t xml:space="preserve">Заступник міського голови з питань діяльності </w:t>
        <w:br/>
        <w:t xml:space="preserve">виконавчих органів міської ради, керуючий </w:t>
        <w:br/>
        <w:t>справами виконавчого комітету міської ради</w:t>
        <w:tab/>
        <w:tab/>
        <w:tab/>
        <w:tab/>
        <w:tab/>
        <w:t xml:space="preserve">                                       Світлана КОЛІСНІ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uk-UA"/>
      </w:rPr>
    </w:pPr>
    <w:r>
      <w:rPr>
        <w:color w:val="FFFFFF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autoSpaceDE w:val="true"/>
      <w:spacing w:lineRule="atLeast" w:line="360" w:before="240" w:after="60"/>
      <w:ind w:left="2160" w:hanging="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5387" w:leader="none"/>
      </w:tabs>
      <w:ind w:right="5697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5">
    <w:name w:val="Цитата"/>
    <w:basedOn w:val="Normal"/>
    <w:qFormat/>
    <w:pPr>
      <w:widowControl w:val="false"/>
      <w:autoSpaceDE w:val="true"/>
      <w:spacing w:lineRule="atLeast" w:line="360"/>
      <w:ind w:left="1418" w:right="1558" w:hanging="0"/>
      <w:jc w:val="both"/>
      <w:textAlignment w:val="baseline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true"/>
      <w:spacing w:before="120" w:after="120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3:00Z</dcterms:created>
  <dc:creator>Infosys</dc:creator>
  <dc:description/>
  <cp:keywords/>
  <dc:language>en-US</dc:language>
  <cp:lastModifiedBy>Viktoriya Mahovska</cp:lastModifiedBy>
  <cp:lastPrinted>2021-10-22T11:25:00Z</cp:lastPrinted>
  <dcterms:modified xsi:type="dcterms:W3CDTF">2021-10-22T08:25:00Z</dcterms:modified>
  <cp:revision>61</cp:revision>
  <dc:subject/>
  <dc:title/>
</cp:coreProperties>
</file>