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5041" w:right="0" w:hanging="432"/>
        <w:rPr>
          <w:szCs w:val="28"/>
        </w:rPr>
      </w:pPr>
      <w:r>
        <w:rPr>
          <w:szCs w:val="28"/>
        </w:rPr>
        <w:t>Додаток 2</w:t>
        <w:br/>
        <w:t>до рішення виконавчого комітету</w:t>
        <w:br/>
        <w:t>міської ради</w:t>
        <w:br/>
        <w:t>від ______________№____________</w:t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ИСЛОКАЦІЯ</w:t>
        <w:br/>
        <w:t>місць розміщення сезонної виїзної торгівлі морозивом та безалкогольними напоями на території міста Кам’янське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36"/>
      </w:tblGrid>
      <w:tr>
        <w:trPr>
          <w:tblHeader w:val="true"/>
          <w:trHeight w:val="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. Дніпровський район </w:t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івельників (район будинку №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івельників (район будинку №2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івельників (район будинку №37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івельників (район будинку №16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івельників (район будинку №30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Проспект Героїв АТО (район зупинки автотранспорту біля </w:t>
              <w:br/>
              <w:t>ТЦ «Фантом»)</w:t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ероїв АТО (район ТК «Призма»)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спект Наддніпрянський (набереж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еремоги (район будівлі №2А (біля церкви)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Перемоги (район будинку №35 (зупинка автотранспорту </w:t>
              <w:br/>
              <w:t>біля кінотеатру «Мир»)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еремоги (район будинку №67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еталургів (район будинку №6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оїнів Афганців (район ТК «Лагуна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вітів, 9А (район міні-ринку «Дніпробуд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</w:tr>
      <w:tr>
        <w:trPr>
          <w:trHeight w:val="501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Заводський рай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ериторія скверу по проспекту Свобод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 (район будинку №5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 (район будинку №5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 (район будинку №5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 (район будинку №59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 (район будинку №6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 (район будинку №30/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 (район будинків №42А та №42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спект Василя Стуса (район будинку №17 поряд з транспортною зупинко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Глаголєва (район ТРК «Украї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Дмитра Яворницького (район будинку №3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аводська площа ПАТ «ДМК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риворізька  (район СЗШ №28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араса Шевченка (район будинку №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араса Шевченка (район будинку №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араса Шевченка (район будинку №1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араса Шевченка (район будинку №20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Петра Калнишевського  (район Центру позашкільної роботи та дитячої творчості)</w:t>
            </w:r>
          </w:p>
        </w:tc>
      </w:tr>
      <w:tr>
        <w:trPr>
          <w:trHeight w:val="373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ІІ. Південний район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 зона за ПК «Хімік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коли Лисенка (район перехрестя з вулицею Алтайськ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спект Ювілейний (зупинка трамвая №2 в районі колишнього кінотеатру «Аврора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 площ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перед залізничною станцією Кам’янське-Запоріжж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Вулиця Цимлянська (район будинку №59-Б </w:t>
            </w:r>
            <w:r>
              <w:rPr>
                <w:color w:val="FF0000"/>
                <w:sz w:val="28"/>
                <w:szCs w:val="28"/>
              </w:rPr>
              <w:t>біля</w:t>
            </w:r>
            <w:r>
              <w:rPr>
                <w:sz w:val="28"/>
                <w:szCs w:val="28"/>
              </w:rPr>
              <w:t xml:space="preserve"> ТК «Сонячний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олеусівська (район будинку №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</w:t>
        <w:tab/>
        <w:tab/>
        <w:t xml:space="preserve">     Т.Ж.Завгородня</w:t>
      </w:r>
    </w:p>
    <w:p>
      <w:pPr>
        <w:pStyle w:val="Heading1"/>
        <w:spacing w:before="120" w:after="120"/>
        <w:ind w:left="5041" w:right="0" w:hanging="4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1440" w:right="0" w:hanging="7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ind w:left="1134" w:right="0" w:hanging="0"/>
    </w:pPr>
    <w:rPr>
      <w:color w:val="000000"/>
      <w:sz w:val="28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1:00Z</dcterms:created>
  <dc:creator>Татьяна Владимировна</dc:creator>
  <dc:description/>
  <cp:keywords/>
  <dc:language>en-US</dc:language>
  <cp:lastModifiedBy>User1</cp:lastModifiedBy>
  <cp:lastPrinted>2017-12-20T13:44:00Z</cp:lastPrinted>
  <dcterms:modified xsi:type="dcterms:W3CDTF">2017-12-21T06:51:00Z</dcterms:modified>
  <cp:revision>2</cp:revision>
  <dc:subject/>
  <dc:title>Проект</dc:title>
</cp:coreProperties>
</file>