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5041" w:right="0" w:hanging="432"/>
        <w:rPr>
          <w:szCs w:val="28"/>
        </w:rPr>
      </w:pPr>
      <w:r>
        <w:rPr>
          <w:szCs w:val="28"/>
        </w:rPr>
        <w:t>Додаток 3</w:t>
        <w:br/>
        <w:t>до рішення виконавчого комітету</w:t>
        <w:br/>
        <w:t>міської ради</w:t>
        <w:br/>
        <w:t>від ______________№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ДИСЛОКАЦІЯ</w:t>
        <w:br/>
        <w:t>місць розміщення сезонної виїзної торгівлі саджанцями, розсадою рослин, живими квітами на території міста Кам’янськ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80"/>
      </w:tblGrid>
      <w:tr>
        <w:trPr>
          <w:trHeight w:val="4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І. Дніпровський район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еремоги, 35 (площа біля КП «Кіноконцертний зал «Мир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еремоги, 59 (в районі ринку «Дніпро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Бульвар Будівельників, 3Ж  (в районі торгового комплексу «Пасаж»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. Заводський райо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Проспект Свободи (сквер у межах від площі Героїв до вул.Ковалевича)</w:t>
            </w:r>
          </w:p>
        </w:tc>
      </w:tr>
      <w:tr>
        <w:trPr>
          <w:trHeight w:val="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спект Свободи, 39 (територія, прилегла до Музею історії міста)</w:t>
            </w:r>
          </w:p>
        </w:tc>
      </w:tr>
      <w:tr>
        <w:trPr>
          <w:trHeight w:val="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Глаголєва (район ТРК «Україна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ІІІ. Південний район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Цимлянська, 59Б (в районі ТК «Сонячний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Колеусівська (район будинку №15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вулиць Центральна та Пушкіна смт Карнаухів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br/>
        <w:t>з питань діяльності виконавчих органів</w:t>
        <w:br/>
        <w:t xml:space="preserve">міської ради, керуючий справами </w:t>
        <w:br/>
        <w:t>виконавчого комітету міської ради</w:t>
        <w:tab/>
        <w:tab/>
        <w:t xml:space="preserve">            </w:t>
        <w:tab/>
        <w:tab/>
        <w:t xml:space="preserve">     Т.Ж.Завгоро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ind w:left="5041" w:right="0" w:hanging="43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284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709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0" w:firstLine="720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1440" w:right="0" w:hanging="71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/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color w:val="000000"/>
      <w:szCs w:val="20"/>
    </w:rPr>
  </w:style>
  <w:style w:type="paragraph" w:styleId="312">
    <w:name w:val="Основной текст с отступом 31"/>
    <w:basedOn w:val="Normal"/>
    <w:qFormat/>
    <w:pPr>
      <w:ind w:left="1134" w:right="0" w:hanging="0"/>
    </w:pPr>
    <w:rPr>
      <w:color w:val="000000"/>
      <w:sz w:val="28"/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2:00Z</dcterms:created>
  <dc:creator>Татьяна Владимировна</dc:creator>
  <dc:description/>
  <cp:keywords/>
  <dc:language>en-US</dc:language>
  <cp:lastModifiedBy>User1</cp:lastModifiedBy>
  <cp:lastPrinted>2017-12-20T13:44:00Z</cp:lastPrinted>
  <dcterms:modified xsi:type="dcterms:W3CDTF">2017-12-21T06:52:00Z</dcterms:modified>
  <cp:revision>2</cp:revision>
  <dc:subject/>
  <dc:title>Проект</dc:title>
</cp:coreProperties>
</file>