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spacing w:val="20"/>
          <w:sz w:val="2"/>
          <w:szCs w:val="2"/>
        </w:rPr>
      </w:pPr>
      <w:r>
        <w:rPr>
          <w:spacing w:val="20"/>
          <w:sz w:val="22"/>
        </w:rPr>
        <w:br w:type="textWrapping" w:clear="all"/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12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88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нор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т палива та коефіцієн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гування (збільшення) нор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 палива для орендова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ого автомобіля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розробленням тимчасової індивідуальної базової </w:t>
        <w:br/>
        <w:t>лінійної норми витрат палива для службового орендованого автомобіля M</w:t>
      </w:r>
      <w:r>
        <w:rPr>
          <w:rFonts w:cs="Times New Roman" w:ascii="Times New Roman" w:hAnsi="Times New Roman"/>
          <w:sz w:val="28"/>
          <w:szCs w:val="28"/>
          <w:lang w:val="en-US"/>
        </w:rPr>
        <w:t>ERSEDES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  <w:lang w:val="en-US"/>
        </w:rPr>
        <w:t>EN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ANO</w:t>
      </w:r>
      <w:r>
        <w:rPr>
          <w:rFonts w:cs="Times New Roman" w:ascii="Times New Roman" w:hAnsi="Times New Roman"/>
          <w:sz w:val="28"/>
          <w:szCs w:val="28"/>
        </w:rPr>
        <w:t xml:space="preserve"> ДП «ДержавтотрансНДІпроект», відповідно Бюджетного кодексу України, наказу Міністерства транспорту України </w:t>
        <w:br/>
        <w:t>від 10.02.1998 №43 «Про затвердження Норм витрат палива і мастильних матеріалів на автомобільному транспорті» (зі змінами, внесеними наказом Міністерства інфраструктури України від 24.01.2012 №36 «Про затвердження змін до Норм витрат палива і мастильних матеріалів на автомобільному транспорті»), розглянувши службову записку начальника адміністративно-господарчого відділу міської ради Теслі В.І. (вх. від 19.12.2018 №12-22/2025), керуючись ч.8 ст.59 Закону України «Про місцеве самоврядування в Україні»,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з 04 грудня 2018 року для орендованого службового автомобіля M</w:t>
      </w:r>
      <w:r>
        <w:rPr>
          <w:rFonts w:cs="Times New Roman" w:ascii="Times New Roman" w:hAnsi="Times New Roman"/>
          <w:sz w:val="28"/>
          <w:szCs w:val="28"/>
          <w:lang w:val="en-US"/>
        </w:rPr>
        <w:t>ERSEDES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  <w:lang w:val="en-US"/>
        </w:rPr>
        <w:t>EN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ANO</w:t>
      </w:r>
      <w:r>
        <w:rPr>
          <w:rFonts w:cs="Times New Roman" w:ascii="Times New Roman" w:hAnsi="Times New Roman"/>
          <w:sz w:val="28"/>
          <w:szCs w:val="28"/>
        </w:rPr>
        <w:t xml:space="preserve"> державний номер АЕ 7317 КВ норму витрат палива в розмірі 10,2 л/100 км з подальшим урахуванням коефіцієнтів коригування (збільшення) норми згідно з додатком.</w:t>
      </w:r>
    </w:p>
    <w:p>
      <w:pPr>
        <w:pStyle w:val="Style11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2. Обліково-фінансовому відділу міської ради (Скоробогач) керуватись цим розпорядженням щодо ведення обліку витрат палива для орендованого службового автомобіля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ERS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EN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ANO</w:t>
      </w:r>
      <w:r>
        <w:rPr>
          <w:sz w:val="28"/>
          <w:szCs w:val="28"/>
          <w:lang w:val="uk-UA"/>
        </w:rPr>
        <w:t xml:space="preserve"> державний номер </w:t>
        <w:br/>
        <w:t>АЕ 7317 КВ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А.Л.БІ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56:00Z</dcterms:created>
  <dc:creator>Admin</dc:creator>
  <dc:description/>
  <cp:keywords/>
  <dc:language>en-US</dc:language>
  <cp:lastModifiedBy>Нечесенко</cp:lastModifiedBy>
  <dcterms:modified xsi:type="dcterms:W3CDTF">2018-12-22T08:57:00Z</dcterms:modified>
  <cp:revision>4</cp:revision>
  <dc:subject/>
  <dc:title> </dc:title>
</cp:coreProperties>
</file>