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6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Cs w:val="24"/>
        </w:rPr>
      </w:pPr>
      <w:r>
        <w:rPr>
          <w:u w:val="single"/>
        </w:rPr>
        <w:t>23.09.2015</w:t>
      </w:r>
      <w:r>
        <w:rPr/>
        <w:t xml:space="preserve"> № </w:t>
      </w:r>
      <w:r>
        <w:rPr>
          <w:u w:val="single"/>
        </w:rPr>
        <w:t xml:space="preserve">192   </w:t>
      </w:r>
      <w:r>
        <w:rPr/>
        <w:tab/>
        <w:t xml:space="preserve">                    </w:t>
        <w:tab/>
        <w:tab/>
        <w:tab/>
      </w:r>
      <w:r>
        <w:rPr>
          <w:lang w:val="ru-RU"/>
        </w:rPr>
        <w:t xml:space="preserve"> </w:t>
      </w:r>
      <w:r>
        <w:rPr/>
        <w:t>м. Дніпродзержинсь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Про початок опалювального</w:t>
      </w:r>
    </w:p>
    <w:p>
      <w:pPr>
        <w:pStyle w:val="Normal"/>
        <w:jc w:val="both"/>
        <w:rPr/>
      </w:pPr>
      <w:r>
        <w:rPr/>
        <w:t>сезону 2015–2016 років</w:t>
      </w:r>
    </w:p>
    <w:p>
      <w:pPr>
        <w:pStyle w:val="Normal"/>
        <w:spacing w:before="360" w:after="360"/>
        <w:jc w:val="both"/>
        <w:rPr/>
      </w:pPr>
      <w:r>
        <w:rPr/>
        <w:tab/>
        <w:t xml:space="preserve">З метою своєчасного початку опалювального сезону 2015–2016 років, відповідно до наказу Міністерства регіонального розвитку та будівництва України від 16.12.2010 №511 «Про прийняття національного стандарту </w:t>
        <w:br/>
        <w:t xml:space="preserve">ДСТУ–Н Б В.1.1–27:2010 «Захист від небезпечних геологічних процесів, шкідливих експлуатаційних впливів, від пожеж. Будівельна кліматологія», керуючись підпунктом 1 п.«а» ч.1 ст.30, ч.6 ст.59 Закону України «Про місцеве самоврядування в Україні», виконавчий комітет міської ради </w:t>
      </w:r>
    </w:p>
    <w:p>
      <w:pPr>
        <w:pStyle w:val="Normal"/>
        <w:spacing w:before="360" w:after="360"/>
        <w:rPr/>
      </w:pPr>
      <w:r>
        <w:rPr/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Комунальному підприємству Дніпродзержинської міської ради «Дніпродзержинськтепломережа» (Фортуна), ПАТ «ДНІПРОАЗОТ» (Сидоров),  ПАТ «Дніпродзержинська теплоелектроцентраль» (Красковський) розпочати опалювальний сезон 2015–2016 років з 19 жовтня 2015 року або раніше при умові стійкої середньодобової температури зовнішнього повітря нижче +8°С протягом трьох діб поспі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Департаменту охорони здоров’я та соціального захисту населення міської ради (Манаєнкова), управлінню освіти і науки міської ради (Баштаненко), ПАТ «Дніпродзержинська теплоелектроцентраль» (Красковський), комунальному підприємству Дніпродзержинської міської ради «Дніпродзержинськтепломережа» (Фортуна) першочергово подати теплову енергію до лікувальних та навчально-виховних закладів м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Рекомендувати Дніпродзержинському управлінню по експлуатації газового господарства ПАТ «Дніпропетровськгаз» (</w:t>
      </w:r>
      <w:r>
        <w:rPr>
          <w:lang w:val="ru-RU"/>
        </w:rPr>
        <w:t>Мурчич</w:t>
      </w:r>
      <w:r>
        <w:rPr/>
        <w:t>) у встановленому законодавством порядку вжити заходів щодо забезпечення безперебійної подачі газу згідно з технологічними парамет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Управлінням праці та соціального захисту населення виконавчих комітетів Баглійської, Дніпровської та Заводської районних у місті рад (Зімарєва, Шеховцова, Люта) для надання пільг та субсидій населенню встановити опалювальний період з 19 жовтня 2015 року по 09 квітня 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Відділу інформаційної діяльності та взаємодії з громадськістю міської ради (Бережний) забезпечити оприлюднення цього рішення у міських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Контроль за виконанням цього рішення покласти на виконуючого обов’язки заступника міського голови з питань діяльності виконавчих органів міської ради, директора департаменту житлово-комунального господарства та будівництва міської ради Понізова С.Є.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  </w:t>
        <w:tab/>
        <w:tab/>
        <w:tab/>
        <w:tab/>
        <w:tab/>
        <w:tab/>
        <w:tab/>
        <w:tab/>
        <w:t>С.О.САФР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8:00Z</dcterms:created>
  <dc:creator>Специалист</dc:creator>
  <dc:description/>
  <cp:keywords/>
  <dc:language>en-US</dc:language>
  <cp:lastModifiedBy>Admin</cp:lastModifiedBy>
  <cp:lastPrinted>2015-09-09T08:34:00Z</cp:lastPrinted>
  <dcterms:modified xsi:type="dcterms:W3CDTF">2015-09-25T11:38:00Z</dcterms:modified>
  <cp:revision>36</cp:revision>
  <dc:subject/>
  <dc:title>Проект</dc:title>
</cp:coreProperties>
</file>