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56565" cy="640080"/>
                <wp:effectExtent l="7620" t="635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9pt;width:35.95pt;height:50.4pt" coordorigin="4320,-180" coordsize="719,1008">
                <v:rect id="shape_0" fillcolor="black" stroked="t" o:allowincell="f" style="position:absolute;left:4320;top:-17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56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56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65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65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71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71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71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81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65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71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56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65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-17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56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-18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-18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-18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-2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-4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-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16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1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10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101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30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30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31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31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38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3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42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42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4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43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448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44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448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56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4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44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42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43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38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42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31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3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30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31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10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30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16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101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-4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1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-2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-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54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54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54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63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56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63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36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56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262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36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-4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-7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-4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-8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-7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-8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-12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-7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-7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-4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-4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262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36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36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56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56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63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63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72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57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57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72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57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</w:r>
    </w:p>
    <w:p>
      <w:pPr>
        <w:pStyle w:val="Heading7"/>
        <w:keepNext w:val="true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7"/>
        <w:keepNext w:val="tru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’ЯНСЬКА МIСЬКА РАДА</w:t>
        <w:br/>
        <w:t>ВИКОНАВЧИЙ KOMITET</w:t>
      </w:r>
    </w:p>
    <w:p>
      <w:pPr>
        <w:pStyle w:val="Normal"/>
        <w:tabs>
          <w:tab w:val="clear" w:pos="709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22.02.2017 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</w:rPr>
        <w:t>№</w:t>
      </w:r>
      <w:r>
        <w:rPr>
          <w:sz w:val="28"/>
          <w:szCs w:val="28"/>
          <w:u w:val="single"/>
          <w:lang w:val="uk-UA"/>
        </w:rPr>
        <w:t>45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облік громадян, які потребую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житлових умо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дміністрації Дніпровського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’янської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1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рекомендації громадської комісії з житлових питань Дніпровського району міста (витяг з протоколу засідання від 19.01.2017 №1, протокол засідання від 31.01.2017 №2), відповідно до ст.ст.1, 9, 22, 31, 32, 34, 36, 45, 46, 60 Житлового кодексу Української РСР, ст.33 Закону України</w:t>
        <w:br/>
        <w:t>«Про забезпечення організаційно-правових умов соціального захисту</w:t>
        <w:br/>
        <w:t>дітей-сиріт та дітей, позбавлених батьківського піклування», частини другої ст.11 Закону України «Про основи соціального захисту бездомних осіб</w:t>
        <w:br/>
        <w:t>і безпритульних дітей», пунктів 13, 15, 25, 44, 46 Правил обліку громадян, які потребують поліпшення житлових умов, і надання їм житлових приміщень</w:t>
        <w:br/>
        <w:t>в Українській РСР, затверджених постановою Ради Міністрів Української РСР</w:t>
        <w:br/>
        <w:t>і Української республіканської ради професійних спілок від 11.12.1984 №470, пункту 1 постанови виконавчого комітету Дніпропетровської обласної ради народних депутатів і президії обласної ради профспілок від 24.05.1990 №199 «Про визначення рівня забезпеченості жилою площею для визнання потреби</w:t>
        <w:br/>
        <w:t>у поліпшенні житлових умов та установлення тривалості проживання</w:t>
        <w:br/>
        <w:t>у населених пунктах області, необхідних для взяття на квартирний облік», ст.ст.6, 10, 12 Закону України «Про статус ветеранів війни, гарантії</w:t>
        <w:br/>
        <w:t>їх соціального захисту», Положення про адміністрацію Дніпровського району Кам’янської міської ради, затвердженого рішенням міської ради від 29.07.2016 №294-09/VIІ, керуючись ч.6 ст.59 Закону України «Про місцеве самоврядування в Україні», виконавчий комітет міської ради</w:t>
      </w:r>
    </w:p>
    <w:p>
      <w:pPr>
        <w:pStyle w:val="3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120" w:after="0"/>
        <w:ind w:left="0" w:firstLine="708"/>
        <w:jc w:val="both"/>
        <w:rPr/>
      </w:pPr>
      <w:r>
        <w:rPr>
          <w:sz w:val="28"/>
          <w:szCs w:val="28"/>
          <w:lang w:val="uk-UA"/>
        </w:rPr>
        <w:t>Узяти на облік громадян, які потребують поліпшення житлових умов, в адміністрації Дніпровського району Кам’янської міської ради таких громадя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Тезика Андрія Івановича (склад сім’ї – три особи) як такого,</w:t>
        <w:br/>
        <w:t>що проживає у гуртожитку, та має статус учасника бойових дій,</w:t>
        <w:br/>
        <w:t>що є підставою для включення його до списку осіб, які мають право першочергового одержання житл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Рицьку Марію Миколаївну (склад сім’ї – шість осіб), члени сім’ї якої забезпечені жилою площею нижче за визначений рівень та мають право</w:t>
        <w:br/>
        <w:t>на пільги, передбачені законодавством для багатодітних сімей (мають у складі трьох і більше дітей), якій присвоєно почесне звання «Мати-героїня»,</w:t>
        <w:br/>
        <w:t>що є підставами для включення її до списку осіб, які мають право першочергового одержання житл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неповнолітню Кашубу Світлану Олександрівну (склад сім’ї – одна особа) як дитину, позбавлену батьківського піклування, за місцем</w:t>
        <w:br/>
        <w:t>її походження, що є підставою для включення її до списку осіб, які мають право позачергового одержання житл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Чорного Олександра Олександровича (склад сім’ї – три особи)</w:t>
        <w:br/>
        <w:t>як такого, що забезпечений жилою площею нижче за рівень, встановлений законодавством для визнання громадян потребуючими поліпшення житлових умов, та має статус учасника бойових дій, що є підставою для включення його до списку осіб, які мають право першочергового одержання житла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93" w:leader="none"/>
          <w:tab w:val="left" w:pos="1260" w:leader="none"/>
        </w:tabs>
        <w:spacing w:before="120" w:after="0"/>
        <w:ind w:left="0" w:firstLine="708"/>
        <w:rPr>
          <w:szCs w:val="28"/>
        </w:rPr>
      </w:pPr>
      <w:r>
        <w:rPr>
          <w:szCs w:val="28"/>
        </w:rPr>
        <w:t>Змінити вид черговості з «надання жилої площі на загальних підставах» на «першочергове надання жилої площі» Деньгуб Юлії Василівні</w:t>
        <w:br/>
        <w:t>та Стукановій Яні Віталіївні у зв’язку з підтвердженням статусу «одинока мати» та включити їх до списку осіб, які користуються правом першочергового одержання жилих приміщень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93" w:leader="none"/>
          <w:tab w:val="left" w:pos="1260" w:leader="none"/>
        </w:tabs>
        <w:spacing w:before="120" w:after="0"/>
        <w:ind w:left="0" w:firstLine="708"/>
        <w:rPr>
          <w:szCs w:val="28"/>
        </w:rPr>
      </w:pPr>
      <w:r>
        <w:rPr/>
        <w:t>Унести зміни до облікової справи Сокол Альони Сергіївни у зв’язку</w:t>
        <w:br/>
        <w:t>зі змінами складу сім’ї – склад сім’ї дві особ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12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яти з квартирного обліку в адміністрації Дніпровського району Кам’янської міської ради таких громадя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рамовича Ігоря Анатолійовича у зв’язку з поліпшенням житлових умов, внаслідок чого відпали підстави для надання іншого жилого приміще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єць Анну Василівну у зв’язку з поліпшенням житлових умов, внаслідок чого відпали підстави для надання іншого жилого приміщення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080" w:leader="none"/>
          <w:tab w:val="left" w:pos="1276" w:leader="none"/>
        </w:tabs>
        <w:spacing w:before="120" w:after="0"/>
        <w:ind w:left="0" w:firstLine="708"/>
        <w:rPr>
          <w:szCs w:val="28"/>
        </w:rPr>
      </w:pPr>
      <w:r>
        <w:rPr/>
        <w:t xml:space="preserve">Адміністрації Дніпровського району </w:t>
      </w:r>
      <w:r>
        <w:rPr>
          <w:szCs w:val="28"/>
        </w:rPr>
        <w:t xml:space="preserve">Кам’янської </w:t>
      </w:r>
      <w:r>
        <w:rPr/>
        <w:t>міської ради (Саусь) повідомити громадян, зазначених у пунктах 1.–4. рішення, про умови перебування їх на квартирному обліку в адміністрації Дніпровського району Кам’янської міської ради.</w:t>
      </w:r>
    </w:p>
    <w:p>
      <w:pPr>
        <w:pStyle w:val="TextBodyIndent"/>
        <w:numPr>
          <w:ilvl w:val="0"/>
          <w:numId w:val="4"/>
        </w:numPr>
        <w:spacing w:before="120" w:after="0"/>
        <w:ind w:left="0" w:firstLine="720"/>
        <w:rPr/>
      </w:pPr>
      <w:r>
        <w:rPr/>
        <w:t>Контроль за виконанням цього рішення покласти на заступника міського голови з питань діяльності виконавчих органів міської ради,</w:t>
        <w:br/>
        <w:t>голову адміністрації Дніпровського району міської ради Сауся О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А.Л.БІЛОУСОВ</w:t>
      </w:r>
    </w:p>
    <w:p>
      <w:pPr>
        <w:pStyle w:val="TextBodyIndent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60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7">
    <w:name w:val="Заголовок 7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pacing w:val="100"/>
      <w:sz w:val="20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1560" w:hanging="15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uk-UA" w:eastAsia="ja-JP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23:00Z</dcterms:created>
  <dc:creator>user</dc:creator>
  <dc:description/>
  <dc:language>en-US</dc:language>
  <cp:lastModifiedBy>Пользователь Windows</cp:lastModifiedBy>
  <cp:lastPrinted>2017-02-06T13:44:00Z</cp:lastPrinted>
  <dcterms:modified xsi:type="dcterms:W3CDTF">2017-02-23T09:23:00Z</dcterms:modified>
  <cp:revision>2</cp:revision>
  <dc:subject/>
  <dc:title>УКРАЇНА</dc:title>
</cp:coreProperties>
</file>