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pacing w:val="20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Next w:val="true"/>
        <w:spacing w:before="0" w:after="0"/>
        <w:jc w:val="center"/>
        <w:rPr/>
      </w:pPr>
      <w:r>
        <w:rPr>
          <w:sz w:val="28"/>
          <w:szCs w:val="28"/>
          <w:lang w:val="uk-UA"/>
        </w:rPr>
        <w:t>КАМ’</w:t>
      </w:r>
      <w:r>
        <w:rPr>
          <w:sz w:val="28"/>
          <w:szCs w:val="28"/>
        </w:rPr>
        <w:t>ЯНСЬКА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Heading7"/>
        <w:keepNext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u w:val="single"/>
          <w:lang w:val="uk-UA"/>
        </w:rPr>
        <w:t xml:space="preserve">22.02.2017  </w:t>
      </w:r>
      <w:r>
        <w:rPr>
          <w:lang w:val="uk-UA"/>
        </w:rPr>
        <w:t>№</w:t>
      </w:r>
      <w:r>
        <w:rPr>
          <w:u w:val="single"/>
          <w:lang w:val="uk-UA"/>
        </w:rPr>
        <w:t>29</w:t>
      </w:r>
      <w:r>
        <w:rPr>
          <w:lang w:val="uk-UA"/>
        </w:rPr>
        <w:tab/>
        <w:tab/>
        <w:t xml:space="preserve">     </w:t>
        <w:tab/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на розгляд </w:t>
      </w:r>
    </w:p>
    <w:p>
      <w:pPr>
        <w:pStyle w:val="Normal"/>
        <w:jc w:val="both"/>
        <w:rPr/>
      </w:pPr>
      <w:r>
        <w:rPr>
          <w:szCs w:val="28"/>
          <w:lang w:val="uk-UA"/>
        </w:rPr>
        <w:t>сесії Кам’</w:t>
      </w:r>
      <w:r>
        <w:rPr>
          <w:szCs w:val="28"/>
        </w:rPr>
        <w:t>янської</w:t>
      </w:r>
    </w:p>
    <w:p>
      <w:pPr>
        <w:pStyle w:val="Normal"/>
        <w:rPr/>
      </w:pPr>
      <w:r>
        <w:rPr>
          <w:szCs w:val="28"/>
          <w:lang w:val="uk-UA"/>
        </w:rPr>
        <w:t xml:space="preserve">міської ради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 склик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ектів рішень міської ради</w:t>
      </w:r>
    </w:p>
    <w:p>
      <w:pPr>
        <w:pStyle w:val="TextBodyIndent"/>
        <w:ind w:left="283" w:firstLine="74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Cs w:val="28"/>
        </w:rPr>
        <w:t xml:space="preserve">Керуючись ч.12 ст.46, п.1 ч.2 ст.52, ч.6 ст.59 Закону України </w:t>
        <w:br/>
        <w:t xml:space="preserve">«Про місцеве самоврядування в Україні» та ст.16 Регламенту Кам’янської міської ради VІІ скликання, затвердженого рішенням міської ради </w:t>
      </w:r>
      <w:r>
        <w:rPr>
          <w:szCs w:val="28"/>
          <w:lang w:val="uk-UA"/>
        </w:rPr>
        <w:br/>
      </w:r>
      <w:r>
        <w:rPr>
          <w:szCs w:val="28"/>
        </w:rPr>
        <w:t>від 01.12.2015  №03-01/VIІ (зі змінами), виконавчий комітет міської ради</w:t>
      </w:r>
    </w:p>
    <w:p>
      <w:pPr>
        <w:pStyle w:val="TextBodyIndent"/>
        <w:spacing w:before="240" w:after="240"/>
        <w:rPr>
          <w:szCs w:val="28"/>
        </w:rPr>
      </w:pPr>
      <w:r>
        <w:rPr>
          <w:szCs w:val="28"/>
        </w:rPr>
        <w:t>ВИРІШИВ: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Cs w:val="28"/>
        </w:rPr>
        <w:t xml:space="preserve">1. Унести на розгляд сесії Кам’я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проекти рішень міської ради згідно з переліком, що додається.</w:t>
      </w:r>
    </w:p>
    <w:p>
      <w:pPr>
        <w:pStyle w:val="TextBodyIndent"/>
        <w:spacing w:before="120" w:after="120"/>
        <w:ind w:left="0" w:firstLine="720"/>
        <w:jc w:val="both"/>
        <w:rPr>
          <w:szCs w:val="28"/>
          <w:lang w:val="uk-UA"/>
        </w:rPr>
      </w:pPr>
      <w:r>
        <w:rPr>
          <w:szCs w:val="28"/>
        </w:rPr>
        <w:t xml:space="preserve">2. Керівникам виконавчих органів міської ради доповісти на сесії Кам’я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кликання з питань, визначених </w:t>
        <w:br/>
        <w:t>у відповідних проектах рішень міської рад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Контроль за виконанням цього рішення покласти на секретаря міської ради, члена виконавчого комітету міської ради Залевського О.Ю., першого заступника міського голови з питань діяльності виконавчих органів міської ради Чернишова О.А., заступника міського голови з питань діяльності виконавчих органів міської ради Масленкова О.В., заступника міського голови з питань діяльності виконавчих органів міської ради Морохова О.О., заступника міського голови з питань діяльності виконавчих органів міської ради, голову адміністрації Заводського району Лисяка Ю.А. та заступника міського голови </w:t>
        <w:br/>
        <w:t>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TextBodyIndent"/>
        <w:spacing w:before="120" w:after="120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360" w:after="12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 xml:space="preserve"> </w:t>
        <w:tab/>
        <w:tab/>
        <w:t xml:space="preserve">                    А.Л.БІЛОУСОВ</w:t>
      </w:r>
      <w:r>
        <w:br w:type="page"/>
      </w:r>
    </w:p>
    <w:p>
      <w:pPr>
        <w:pStyle w:val="TextBodyIndent"/>
        <w:spacing w:before="120" w:after="120"/>
        <w:ind w:left="5220" w:hanging="0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Додаток </w:t>
        <w:br/>
        <w:t xml:space="preserve">до рішення виконавчого комітету </w:t>
        <w:br/>
        <w:t>міської ради</w:t>
        <w:br/>
        <w:t xml:space="preserve">від </w:t>
      </w:r>
      <w:r>
        <w:rPr>
          <w:szCs w:val="28"/>
          <w:u w:val="single"/>
          <w:lang w:val="uk-UA"/>
        </w:rPr>
        <w:t>22.02.2017</w:t>
      </w:r>
      <w:r>
        <w:rPr>
          <w:szCs w:val="28"/>
          <w:lang w:val="uk-UA"/>
        </w:rPr>
        <w:t xml:space="preserve"> №</w:t>
      </w:r>
      <w:r>
        <w:rPr>
          <w:szCs w:val="28"/>
          <w:u w:val="single"/>
          <w:lang w:val="uk-UA"/>
        </w:rPr>
        <w:t>29</w:t>
      </w:r>
    </w:p>
    <w:p>
      <w:pPr>
        <w:pStyle w:val="TextBodyIndent"/>
        <w:spacing w:before="120" w:after="120"/>
        <w:ind w:left="5220" w:hanging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ектів рішень міської ради,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  <w:t xml:space="preserve">що вносяться на розгляд сесії </w:t>
        <w:br/>
        <w:t>Кам’янської міської ради V</w:t>
      </w:r>
      <w:r>
        <w:rPr/>
        <w:t>ІІ скликання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27"/>
        <w:gridCol w:w="2508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uk-UA"/>
              </w:rPr>
              <w:t>До</w:t>
            </w:r>
            <w:r>
              <w:rPr>
                <w:sz w:val="24"/>
              </w:rPr>
              <w:t>повідач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стан криміногенної ситуації на території міста Кам’янське у 2016 році та хід виконання Кам’янським відділом поліції Головного управління Національної поліції в Дніпропетровській області Комплексної програми  забезпечення громадського порядку </w:t>
              <w:br/>
              <w:t xml:space="preserve">та громадської безпеки у м.Кам’янське </w:t>
              <w:br/>
              <w:t>на 2016–2020 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строверх Т.К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 набуття (припинення) прав на земл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паляренко О.А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/>
              <w:t xml:space="preserve">Про передачу громадянам земельних ділянок </w:t>
              <w:br/>
              <w:t xml:space="preserve">у власність та на умовах оренд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набуття (припинення) прав на землю </w:t>
              <w:br/>
              <w:t xml:space="preserve">під тимчасовими спорудам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внесення змін до рішення міської ради </w:t>
              <w:br/>
              <w:t>від 12.07.2013 №842-38/VІ «Про затвердження нормативної грошової оцінки земель міста Дніпродзержинськ» (зі змінам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 встановлення розміру ставок земельного податку у місті Кам’янськ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надання департаменту житлово-комунального господарства та будівництва міської ради згоди </w:t>
              <w:br/>
              <w:t>на передачу в безоплатне користування (позичку) комунальному підприємству Кам’янської міської ради «Міський спецкомбінат» автомобіля ГАЗ 2705 СС ПП (спеціалізований вантажний фургон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 внесення змін до відомостей комунального підприємства Кам’янської міської ради «Кам’янське автотранспортне підприємство 042802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надання дозволу на списання комунального майна </w:t>
              <w:tab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 надання комунальному підприємству «Дніпродзержинське житлове об’єднання» згоди на передачу в безоплатне користування (позичку) громадській організації «Федерація козацького двобою м.Кам’янське» нежитлового приміщення за адресою: просп. Наддніпрянський, 1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внесення змін до рішення міської ради </w:t>
              <w:br/>
              <w:t xml:space="preserve">від 29.11.2013 № 949-43/VІ «Про затвердження Положення про самоврядний контроль </w:t>
              <w:br/>
              <w:t xml:space="preserve">за використанням та охороною земель комунальної власності м.Дніпродзержинська» </w:t>
              <w:br/>
              <w:t>(зі змінам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внесення змін до рішення міської ради </w:t>
              <w:br/>
              <w:t>від 27.02.2015 №1254-60/VI «Про забезпечення утримання в належному стані території міста Дніпродзержинськ» (зі змінам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внесення змін до рішення міської ради </w:t>
              <w:br/>
              <w:t xml:space="preserve">від 29.11.2013 №943-43/VІ </w:t>
            </w:r>
            <w:r>
              <w:rPr>
                <w:color w:val="000000"/>
              </w:rPr>
              <w:t xml:space="preserve">«Про затвердження міської програми містобудівної діяльності </w:t>
              <w:br/>
              <w:t xml:space="preserve">та створення геоінформаційної електронної містобудівної кадастрової системи м.Дніпродзержинська на 2014–2020 роки» </w:t>
              <w:br/>
              <w:t>(зі змінам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аєнко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внесення змін до рішення міської ради </w:t>
              <w:br/>
              <w:t xml:space="preserve">від 28.10.2016 №517-11/VII </w:t>
            </w:r>
            <w:r>
              <w:rPr>
                <w:color w:val="000000"/>
              </w:rPr>
              <w:t>«Про затвердження переліку зелених зон міста та зон, що мають благоустрій, на яких заборонено розміщення тимчасових споруд для провадження підприємницької діяльності, крім земельних ділянок, які знаходяться у користуванні на правах приватної власності або оренд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аєнко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Про внесення змін до відомостей,  що містяться </w:t>
              <w:br/>
              <w:t>в Єдиному Державному реєстрі юридичних осіб фізичних осіб – підприємців та громадських формувань, про комунальне підприємство Кам’янської міської ради «Благоустрій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аєнко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color w:val="000000"/>
              </w:rPr>
              <w:t xml:space="preserve">Про внесення змін до рішення міської ради </w:t>
              <w:br/>
              <w:t>від 29.06.2011 №139-09/</w:t>
            </w:r>
            <w:r>
              <w:rPr>
                <w:bCs/>
                <w:iCs/>
                <w:color w:val="000000"/>
                <w:lang w:val="en-US"/>
              </w:rPr>
              <w:t>VI</w:t>
            </w:r>
            <w:r>
              <w:rPr>
                <w:bCs/>
                <w:iCs/>
                <w:color w:val="000000"/>
              </w:rPr>
              <w:t xml:space="preserve"> «Про податок </w:t>
              <w:br/>
              <w:t>на нерухоме майно, відмінне від земельної ділянки, в місті» (зі змінам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евченко Л.Ф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встановлення транспортного податку </w:t>
              <w:br/>
              <w:t>на території міс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евченко Л.Ф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внесення змін до рішення міської ради </w:t>
              <w:br/>
              <w:t>від 17.06.2016 №247-08/VII «Про підтримку участі комунального підприємства Дніпродзержинської міської ради «Дніпродзержинськтепломережа»</w:t>
              <w:br/>
              <w:t xml:space="preserve">у проекті «Програма розвитку муніципальної інфраструктури України» та надання дозволу» </w:t>
              <w:br/>
              <w:t>(зі змінам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какун О.І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внесення змін до рішення міської ради </w:t>
              <w:br/>
              <w:t>від 16.12.2016 №562-12/VІІ «Про Програму соціально-економічного та культурного розвитку міста на 2017 рі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какун О.І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внесення змін до рішення міської ради </w:t>
              <w:br/>
              <w:t xml:space="preserve">від 25.12.2015 №28-03/VII </w:t>
            </w:r>
            <w:r>
              <w:rPr>
                <w:color w:val="000000"/>
              </w:rPr>
              <w:t xml:space="preserve">«Про затвердження Програми розвитку комунального підприємства Кам’янської міської ради «Кам’янське автотранспортне підприємство 042802» </w:t>
              <w:br/>
              <w:t>на 2016–2019 роки» (зі змінам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ерніков А.А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о надання згоди на використання отриманих кошті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ерніков А.А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 внесення змін до рішення міської ради </w:t>
              <w:br/>
              <w:t>від 31.08.2015 №1383-65/VІ «Про затвердження Програми комунального підприємства Дніпродзержинської міської ради «Комунальник» на 2015–2017 ро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ерніков А.А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ро приведення у відповідність рішень міської ради, підготовлених департаментом житлово-комунального господарства та будівництва міської ради за напрямом діяльност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</w:rPr>
            </w:pPr>
            <w:r>
              <w:rPr/>
              <w:t>Черніков А.А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</w:rPr>
              <w:t xml:space="preserve">Про внесення змін до рішення міської ради </w:t>
              <w:br/>
              <w:t>від 16.12.2016 №594-12/VII «Про затвердження Програми розвитку комунального підприємства Кам’янської міської ради «Інформаційні системи» на 2017–2020 ро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ерніков А.А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Про затвердження Програми розвитку </w:t>
              <w:br/>
              <w:t xml:space="preserve">та утримання комунального підприємства Кам’янської міської ради «Містшляхсервіс» </w:t>
              <w:br/>
              <w:t>на 2017–2020 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ерніков А.А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Про внесення змін до рішення міської ради </w:t>
              <w:br/>
              <w:t>від 17.06.2016 №252-08/VІІ «Про затвердження Програми розвитку та утримання комунального підприємства Кам’янської ради «Управляюча компанія по обслуговуванню житлового фонду» на 2016–2020 роки» (зі змінам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ерніков А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Про внесення змін до рішення міської ради </w:t>
              <w:br/>
              <w:t xml:space="preserve">від 29.01.2016 №58-04/VІІ «Про затвердження Програми розвитку комунального підприємства Дніпродзержинської міської ради «Дніпродзержинськтепломережа» </w:t>
              <w:br/>
              <w:t>на 2016–2020 роки (зі змінам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ерніков А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 внесення доповнень до рішення міської ради від 16.12.2016 №566-12/VII «</w:t>
            </w:r>
            <w:r>
              <w:rPr>
                <w:bCs/>
                <w:iCs/>
              </w:rPr>
              <w:t xml:space="preserve">Про </w:t>
            </w:r>
            <w:r>
              <w:rPr/>
              <w:t>планування діяльності міської ради з підготовки проектів регуляторних актів на 2017 рі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урська М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внесення змін до рішення міської ради </w:t>
              <w:br/>
              <w:t xml:space="preserve">від 28.12.2011 №311-17/VІ «Про встановлення ставок єдиного податку для фізичних </w:t>
              <w:br/>
              <w:t>осіб-підприємців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урська М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внесення змін до рішення міської ради </w:t>
              <w:br/>
              <w:t xml:space="preserve">від 28.12.2011 №286-17/VI «Про затвердження Програми соціального захисту населення міста </w:t>
              <w:br/>
              <w:t>на 2012–2017 роки» (зі змінам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наєнкова Ю.В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Про внесення змін до рішення міської ради </w:t>
              <w:br/>
              <w:t>від 07.03.2014 №1028-47/VІ Про надання адміністративної послуги «Надання матеріальної допомоги громадянам міста за рахунок коштів міського бюджету» (зі змінам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наєнкова Ю.В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внесення змін до рішення міської ради </w:t>
              <w:br/>
              <w:t xml:space="preserve">від 28.04.2016 №188-07/VII «Про надання адміністративної послуги «Організація проведення безоплатного капітального ремонту власних житлових будинків і квартир осіб, </w:t>
              <w:br/>
              <w:t>які мають право на таку пільгу, за рахунок коштів міського бюджету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наєнкова Ю.В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внесення змін до рішення міської ради </w:t>
              <w:br/>
              <w:t>від 27.06.2014 №1079-51/VI «Про затвердження Програми підтримки сімей з території південних та східних областей України» (зі змінам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наєнкова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 фінансування заходів Програми підтримки членів сімей учасників антитерористичної операції міста Кам’янське «Родина геро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наєнкова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 затвердження Програми розвитку комунального підприємства Кам’янської міської ради «Кіноконцертний зал «МИР» на 2017 рі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нищенко Т.Я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 затвердження програми «Шкільний автобус» на 2017–2020 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нищенко Т.Я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 приведення у відповідність рішень міської ради, підготовлених управлінням з питань надзвичайних ситуацій та цивільного захисту населення міської ради за напрямком діяльност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OLE_LINK1"/>
            <w:r>
              <w:rPr/>
              <w:t>Андреєв Є.М.</w:t>
            </w:r>
            <w:bookmarkEnd w:id="0"/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внесення змін до рішення міської ради </w:t>
              <w:br/>
              <w:t>від 25.12.2015 №37-03/VII «Про Програму безпеки та захисту населення і території від негативних наслідків надзвичайних ситуацій у місті Кам’янське на період до 2020 року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ндреєв Є.М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внесення змін до рішення міської ради </w:t>
              <w:br/>
              <w:t xml:space="preserve">від 25.12.2015 №25-03/VIІ «Про затвердження Екологічної програми міста Дніпродзержинськ </w:t>
              <w:br/>
              <w:t>на 2016–2020 ро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лєшакова Т.О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внесення змін до рішення міської ради </w:t>
              <w:br/>
              <w:t xml:space="preserve">від 25.12.2015 №29-03/VII  «Про затвердження Програми захисту прав дітей та розвитку сімейних форм виховання у м.Дніпродзержинську </w:t>
              <w:br/>
              <w:t xml:space="preserve">на 2016–2020 роки» (зі змінами)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липас Г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</w:rPr>
              <w:t xml:space="preserve">Про внесення змін до рішення міської ради </w:t>
              <w:br/>
              <w:t xml:space="preserve">від 29.01.2016 №39-04/VII «Про структуру виконавчих органів Кам’янської міської ради </w:t>
              <w:br/>
              <w:t xml:space="preserve">VII скликання, загальну чисельність апарату міської ради та її виконавчих органів» </w:t>
              <w:br/>
              <w:t>(зі змінам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митрюк Т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</w:rPr>
              <w:t xml:space="preserve">Про внесення змін до рішення міської ради </w:t>
              <w:br/>
              <w:t>від 11.12.2015 №07-02/VІІ «Про виконавчий комітет Кам’янської міської ради VІІ скликання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митрюк Т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передачу майна з балансу </w:t>
              <w:br/>
              <w:t>КП «Дніпродзержинське житлове об'єднанн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апінус В.І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 затвердження перспективного плану роботи Кам’янської міської ради на 2017 рі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ибенко В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зняття з контролю рішень міської ради, </w:t>
              <w:br/>
              <w:t>які виконані у ІІ півріччі 2016 рок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ибенко В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 Програму на виконання депутатських повноважень депутатами Кам’янської міської ради VII склика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евченко Л.Ф. Цибенко В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затвердження положення про відділ запобігання корупції та взаємодії </w:t>
              <w:br/>
              <w:t xml:space="preserve">з правоохоронними органами Кам’янської </w:t>
              <w:br/>
              <w:t>міської ра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строверх Т.К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внесення змін до рішення міської ради </w:t>
              <w:br/>
              <w:t xml:space="preserve">від 30.03.2016 №132-06/VІІ «Про Комплексну програму забезпечення громадського порядку </w:t>
              <w:br/>
              <w:t>та громадської безпеки у м.Кам’янське</w:t>
              <w:br/>
              <w:t>на 2016–2020 роки» (зі змінам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строверх Т.К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 затвердження списку присяжних Заводського районного суду м.Дніпродзержинсь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ілий О.С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</w:rPr>
              <w:t xml:space="preserve">Про внесення змін до рішення міської ради </w:t>
              <w:br/>
              <w:t>від 16.12.2016 №607-12/VIІ «Про затвердження Програми розвитку муніципального телебачення ТРК «МІС» на 2017–2018 ро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ережний Ю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</w:rPr>
              <w:t>Про затвердження Програми підтримки комунального підприємства Кам’янської міської ради «Міська інформаційна служба» у 2017 роц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ережний Ю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/>
              <w:t xml:space="preserve">Про внесення змін до рішення міської ради </w:t>
              <w:br/>
              <w:t xml:space="preserve">від 26.02.2016 №90-05/VІІ «Про утворення комісії з розгляду питань щодо звільнення громадян </w:t>
              <w:br/>
              <w:t>від плати за соціальне обслуговування (надання соціальних послуг) територіальними  центрами Дніпровського, Баглійського, Заводського районів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сяк Ю.А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rPr/>
      </w:pPr>
      <w:r>
        <w:rPr/>
        <w:t xml:space="preserve">Заступник міського голови </w:t>
      </w:r>
    </w:p>
    <w:p>
      <w:pPr>
        <w:pStyle w:val="Normal"/>
        <w:rPr/>
      </w:pPr>
      <w:r>
        <w:rPr/>
        <w:t xml:space="preserve">з питань діяльності виконавчих органів </w:t>
      </w:r>
    </w:p>
    <w:p>
      <w:pPr>
        <w:pStyle w:val="Normal"/>
        <w:rPr/>
      </w:pPr>
      <w:r>
        <w:rPr/>
        <w:t xml:space="preserve">міської ради, керуючий справами </w:t>
      </w:r>
    </w:p>
    <w:p>
      <w:pPr>
        <w:pStyle w:val="Normal"/>
        <w:rPr/>
      </w:pPr>
      <w:r>
        <w:rPr/>
        <w:t xml:space="preserve">виконавчого комітету міської ради </w:t>
        <w:tab/>
        <w:tab/>
        <w:tab/>
        <w:tab/>
        <w:tab/>
        <w:t>Т.Ж.Завгородня</w:t>
        <w:tab/>
        <w:tab/>
        <w:tab/>
        <w:tab/>
        <w:tab/>
        <w:tab/>
        <w:tab/>
      </w:r>
    </w:p>
    <w:p>
      <w:pPr>
        <w:pStyle w:val="TextBodyIndent"/>
        <w:spacing w:before="120" w:after="120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  <w:t xml:space="preserve">Продовження додатка </w: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rFonts w:ascii="Cambria" w:hAnsi="Cambria" w:cs="Cambria"/>
      <w:b/>
      <w:bCs/>
      <w:color w:val="4F81BD"/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7:00Z</dcterms:created>
  <dc:creator>Infosys</dc:creator>
  <dc:description/>
  <cp:keywords/>
  <dc:language>en-US</dc:language>
  <cp:lastModifiedBy>www.PHILka.RU</cp:lastModifiedBy>
  <cp:lastPrinted>2014-01-28T11:29:00Z</cp:lastPrinted>
  <dcterms:modified xsi:type="dcterms:W3CDTF">2017-02-23T09:00:00Z</dcterms:modified>
  <cp:revision>22</cp:revision>
  <dc:subject/>
  <dc:title>Про внесення змін до рішення </dc:title>
</cp:coreProperties>
</file>