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56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614" w:hanging="0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від </w:t>
      </w:r>
      <w:r>
        <w:rPr>
          <w:rStyle w:val="Emphasis"/>
          <w:i w:val="false"/>
          <w:sz w:val="28"/>
          <w:szCs w:val="28"/>
          <w:u w:val="single"/>
          <w:lang w:val="uk-UA"/>
        </w:rPr>
        <w:t xml:space="preserve">22.02.2017 </w:t>
      </w:r>
      <w:r>
        <w:rPr>
          <w:rStyle w:val="Emphasis"/>
          <w:i w:val="false"/>
          <w:sz w:val="28"/>
          <w:szCs w:val="28"/>
          <w:lang w:val="uk-UA"/>
        </w:rPr>
        <w:t xml:space="preserve">№ </w:t>
      </w:r>
      <w:r>
        <w:rPr>
          <w:rStyle w:val="Emphasis"/>
          <w:i w:val="false"/>
          <w:sz w:val="28"/>
          <w:szCs w:val="28"/>
          <w:u w:val="single"/>
          <w:lang w:val="uk-UA"/>
        </w:rPr>
        <w:t>32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изначення та виплати міської стипенд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м та обдарованим спортсмена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Міська стипендія провідним та обдарованим спортсменам (далі – стипендія) призначається перспективним спортсменам міста з олімпійських, неолімпійських видів спорту, спортсменам з особливими потребами, які здатні забезпечити успішний виступ на Олімпійських, Паралімпійських, Всесвітніх іграх, Всесвітніх Універсіадах, Європейських іграх, Юнацьких Олімпійських іграх, чемпіонатах і кубках світу та Європи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. Стипендія призначаються з метою підтримки і стимулювання розвитку спорту вищих досягнень в місті, морального і матеріального заохочення спортсменів для досягнення високих спортивних результатів, визнання                    їх вагомого внеску в розвиток спорту вищих досягнень, стимулювання успішних виступів спортсменів на чемпіонатах та першостях України, Європи, світу, Олімпійських іграх та розв’язання їх соціально-побутових проблем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Стипендія призначається спортсменам міста – переможцям, призерам та фіналістам офіційних міжнародних і переможцям офіційних всеукраїнських змагань з олімпійських, неолімпійських видів спорту, спортсменам                           з особливими потребами, які в попередньому році і в рік виплати стипендії виступали за місто Кам’янське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4. Обов’язковою умовою для одержання стипендії є досягнення спортсменів, які посіли у поточному році від першого до восьмого місця                 на Олімпійських, Паралімпійських, Всесвітніх іграх, Європейських іграх, Юнацьких Олімпійських іграх, чемпіонатах і кубках світу та Європи, Всесвітніх Універсіадах, від першого до третього місця на чемпіонатах                  або кубках Украї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типендія призначається відповідно до клопотань міських федерацій          з видів спорту, фізкультурно-спортивних товариств, дитячо-юнацьких спортивних шкіл, спортивних клубів, громадських організацій спортивного спрямування з поданням до них витягів із протоколів змагань                                 та характеристик на кандидатів у стипендіати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6. Клопотання з матеріалами до них розглядаються на засіданні ради                 з питання розвитку фізичної культури та спорту в місті один раз на рік                     не пізніше 15 березня, після чого цією радою приймається рішення                       про затвердження списку стипендіатів для виплати стипендії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Кількість стипендіатів затверджується згідно з кошторисом департаменту з гуманітарних питань міської ради на календарний рік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8. Стипендія визначається у розмірі прожиткового мінімуму, встановленого чинним законодавством для працездатних осіб на 01 січня календарного рок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ипендія виплачується стипендіатам щомісяця протягом календарного року відповідно до затвердженого списку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0. Виплата стипендії здійснюється на підставі наказу директора департаменту з гуманітарних питань міської ради згідно з кошторисом, затвердженим на календарний рік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1. Позбавлення стипендії може бути здійснено департаментом                        з гуманітарних питань міської ради в разі порушення спортсменом навчально-тренувального процесу,</w:t>
      </w:r>
      <w:r>
        <w:rPr>
          <w:sz w:val="28"/>
          <w:szCs w:val="28"/>
        </w:rPr>
        <w:t xml:space="preserve"> зниження спорти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зультатів, невиконання індивідуального плану підготовк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исква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іфіка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 xml:space="preserve">ії </w:t>
      </w:r>
      <w:r>
        <w:rPr>
          <w:sz w:val="28"/>
          <w:szCs w:val="28"/>
          <w:lang w:val="uk-UA"/>
        </w:rPr>
        <w:t>спор</w:t>
      </w:r>
      <w:r>
        <w:rPr>
          <w:sz w:val="28"/>
          <w:szCs w:val="28"/>
        </w:rPr>
        <w:t>смена</w:t>
      </w:r>
      <w:r>
        <w:rPr>
          <w:sz w:val="28"/>
          <w:szCs w:val="28"/>
          <w:lang w:val="uk-UA"/>
        </w:rPr>
        <w:t xml:space="preserve"> та виїзду                  до іншого міста на постійне місце прожи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міської ради                                        Т.Ж.Завгородн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7:00Z</dcterms:created>
  <dc:creator>Admin</dc:creator>
  <dc:description/>
  <cp:keywords/>
  <dc:language>en-US</dc:language>
  <cp:lastModifiedBy>Елена</cp:lastModifiedBy>
  <cp:lastPrinted>2017-02-07T08:53:00Z</cp:lastPrinted>
  <dcterms:modified xsi:type="dcterms:W3CDTF">2017-02-23T14:03:00Z</dcterms:modified>
  <cp:revision>30</cp:revision>
  <dc:subject/>
  <dc:title/>
</cp:coreProperties>
</file>