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color w:val="000000"/>
          <w:spacing w:val="50"/>
          <w:sz w:val="26"/>
          <w:szCs w:val="26"/>
          <w:lang w:val="uk-UA"/>
        </w:rPr>
      </w:pPr>
      <w:r>
        <w:rPr>
          <w:color w:val="000000"/>
          <w:spacing w:val="50"/>
          <w:sz w:val="26"/>
          <w:szCs w:val="26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color w:val="000000"/>
          <w:spacing w:val="50"/>
          <w:sz w:val="26"/>
          <w:szCs w:val="28"/>
          <w:lang w:val="uk-UA"/>
        </w:rPr>
      </w:pPr>
      <w:r>
        <w:rPr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240" w:after="0"/>
        <w:jc w:val="center"/>
        <w:rPr/>
      </w:pPr>
      <w:r>
        <w:rPr>
          <w:sz w:val="28"/>
          <w:szCs w:val="28"/>
          <w:lang w:val="uk-UA"/>
        </w:rPr>
        <w:t>КАМ’ЯНСЬКА</w:t>
      </w:r>
      <w:r>
        <w:rPr>
          <w:sz w:val="28"/>
          <w:szCs w:val="28"/>
        </w:rPr>
        <w:t xml:space="preserve">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22.02.2017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43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>Про визнання таким,</w:t>
        <w:br/>
        <w:t xml:space="preserve">що втратило чинність, рішення </w:t>
        <w:br/>
        <w:t xml:space="preserve">виконавчого комітету міської ради </w:t>
        <w:br/>
        <w:t xml:space="preserve">від </w:t>
      </w:r>
      <w:r>
        <w:rPr>
          <w:szCs w:val="24"/>
          <w:lang w:val="uk-UA"/>
        </w:rPr>
        <w:t xml:space="preserve">25.04.2012 №137 </w:t>
      </w:r>
      <w:r>
        <w:rPr>
          <w:lang w:val="uk-UA"/>
        </w:rPr>
        <w:t xml:space="preserve">зі змінами </w:t>
        <w:br/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раховуючи рішення міської ради від 1</w:t>
      </w:r>
      <w:r>
        <w:rPr>
          <w:szCs w:val="24"/>
          <w:lang w:val="uk-UA"/>
        </w:rPr>
        <w:t xml:space="preserve">6.12.2016 №598-12/VII </w:t>
        <w:br/>
        <w:t xml:space="preserve">«Про внесення змін та доповнень до рішення міської ради від 28.12.2011 </w:t>
        <w:br/>
        <w:t xml:space="preserve">№286-17/VI «Про затвердження Програми соціального захисту населення міста </w:t>
        <w:br/>
        <w:t xml:space="preserve">на 2012–2017 роки» (зі змінами)», службову записку заступника директора департаменту з питань соціальної політики департаменту охорони здоров’я </w:t>
        <w:br/>
        <w:t xml:space="preserve">та соціальної політики міської ради Посилаєвої О.Д. (вх. від 18.01.2017 </w:t>
        <w:br/>
        <w:t>№12-21/66)</w:t>
      </w:r>
      <w:r>
        <w:rPr>
          <w:lang w:val="uk-UA"/>
        </w:rPr>
        <w:t xml:space="preserve">, відповідно до Регламенту виконавчих органів міської ради, затвердженого рішенням виконавчого комітету міської ради від 22.06.2016 №158 (зі змінами, внесеними рішенням комітету міської ради від 14.07.2016 №185), керуючись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widowControl w:val="false"/>
        <w:spacing w:before="360" w:after="36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color w:val="000000"/>
          <w:lang w:val="uk-UA"/>
        </w:rPr>
      </w:pPr>
      <w:r>
        <w:rPr>
          <w:lang w:val="uk-UA"/>
        </w:rPr>
        <w:t>1. Визнати таким, що втратило чинність, рішення виконавчого комітету міської ради від 25.04.2012 №137 «</w:t>
      </w:r>
      <w:r>
        <w:rPr>
          <w:szCs w:val="24"/>
          <w:lang w:val="uk-UA"/>
        </w:rPr>
        <w:t xml:space="preserve">Про затвердження Порядку розрахунку компенсаційних виплат за пільговий проїзд окремих категорій громадян підприємствам громадського транспорту за рахунок коштів субвенції </w:t>
        <w:br/>
        <w:t>з Державного бюджету України</w:t>
      </w:r>
      <w:r>
        <w:rPr>
          <w:lang w:val="uk-UA"/>
        </w:rPr>
        <w:t>» (зі змінами, внесеними рішеннями виконавчого комітету міської ради від 27.06.2012 №240, від 27.03.2013 №58, 24.07.2013 №220, від 25.02.2015 №38 та від 23.09.2015 №181).</w:t>
      </w:r>
    </w:p>
    <w:p>
      <w:pPr>
        <w:pStyle w:val="Normal"/>
        <w:widowControl w:val="false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>А.Л.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9:00Z</dcterms:created>
  <dc:creator>Infosys</dc:creator>
  <dc:description/>
  <dc:language>en-US</dc:language>
  <cp:lastModifiedBy>Work-1</cp:lastModifiedBy>
  <cp:lastPrinted>2017-02-07T09:32:00Z</cp:lastPrinted>
  <dcterms:modified xsi:type="dcterms:W3CDTF">2017-02-23T08:49:00Z</dcterms:modified>
  <cp:revision>2</cp:revision>
  <dc:subject/>
  <dc:title>ПРОЕКТ</dc:title>
</cp:coreProperties>
</file>