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8323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120" w:after="0"/>
        <w:jc w:val="center"/>
        <w:rPr/>
      </w:pPr>
      <w:r>
        <w:rPr>
          <w:szCs w:val="28"/>
          <w:lang w:val="uk-UA"/>
        </w:rPr>
        <w:t>КАМʼЯНСЬКА</w:t>
      </w:r>
      <w:r>
        <w:rPr>
          <w:szCs w:val="28"/>
        </w:rPr>
        <w:t xml:space="preserve">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u w:val="single"/>
        </w:rPr>
        <w:t>___</w:t>
      </w:r>
      <w:r>
        <w:rPr>
          <w:u w:val="single"/>
          <w:lang w:val="ru-RU"/>
        </w:rPr>
        <w:t>22.03.2017</w:t>
      </w:r>
      <w:r>
        <w:rPr>
          <w:u w:val="single"/>
        </w:rPr>
        <w:t>__</w:t>
      </w:r>
      <w:r>
        <w:rPr/>
        <w:t>№___</w:t>
      </w:r>
      <w:r>
        <w:rPr>
          <w:u w:val="single"/>
        </w:rPr>
        <w:t>_</w:t>
      </w:r>
      <w:r>
        <w:rPr>
          <w:u w:val="single"/>
          <w:lang w:val="ru-RU"/>
        </w:rPr>
        <w:t>69</w:t>
      </w:r>
      <w:r>
        <w:rPr>
          <w:u w:val="single"/>
        </w:rPr>
        <w:t>__</w:t>
      </w:r>
      <w:r>
        <w:rPr/>
        <w:t>_</w:t>
        <w:tab/>
      </w:r>
      <w:r>
        <w:rPr>
          <w:color w:val="FFFFFF"/>
        </w:rPr>
        <w:t xml:space="preserve">              №1</w:t>
      </w:r>
      <w:r>
        <w:rPr>
          <w:color w:val="FFFFFF"/>
          <w:sz w:val="28"/>
          <w:szCs w:val="28"/>
        </w:rPr>
        <w:t xml:space="preserve"> </w:t>
      </w:r>
      <w:r>
        <w:rPr>
          <w:color w:val="FFFFFF"/>
        </w:rPr>
        <w:t>м. Дніпродзержинс</w:t>
      </w:r>
    </w:p>
    <w:p>
      <w:pPr>
        <w:pStyle w:val="BodyText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 притягнення громадян міста </w:t>
        <w:br/>
        <w:t>до адміністративної відповідальності</w:t>
      </w:r>
    </w:p>
    <w:p>
      <w:pPr>
        <w:pStyle w:val="Normal"/>
        <w:spacing w:before="120" w:after="0"/>
        <w:ind w:left="20" w:right="20"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 метою забезпечення реалізації повноважень виконавчого комітету Кам’янської міської ради щодо </w:t>
      </w:r>
      <w:r>
        <w:rPr>
          <w:sz w:val="28"/>
          <w:szCs w:val="28"/>
        </w:rPr>
        <w:t xml:space="preserve">притягнення громадян міста </w:t>
        <w:br/>
        <w:t>до адміністративної відповідальності</w:t>
      </w:r>
      <w:r>
        <w:rPr>
          <w:sz w:val="28"/>
          <w:szCs w:val="28"/>
          <w:lang w:eastAsia="uk-UA"/>
        </w:rPr>
        <w:t xml:space="preserve">, відповідно до статей 213, 219 Кодексу України про адміністративні правопорушення, Закону України від 10.12.2015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>888-VIII</w:t>
      </w:r>
      <w:r>
        <w:rPr>
          <w:sz w:val="28"/>
          <w:szCs w:val="28"/>
          <w:lang w:eastAsia="uk-UA"/>
        </w:rPr>
        <w:t xml:space="preserve">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ураховуючи розпорядження голови обласної державної адміністрації від 28.04.2016 №Р-203/0/3-16 </w:t>
        <w:br/>
        <w:t xml:space="preserve">«Про затвердження Порядку з оформлення матеріалів про адміністративні правопорушення адміністраторами центрів надання адміністративних послуг Дніпропетровської області», керуючись </w:t>
      </w:r>
      <w:r>
        <w:rPr>
          <w:sz w:val="28"/>
          <w:szCs w:val="28"/>
        </w:rPr>
        <w:t>ч.6 ст.59 Закону України «Про місцеве самоврядування в Україні», виконавчий комітет міської ради</w:t>
      </w:r>
    </w:p>
    <w:p>
      <w:pPr>
        <w:pStyle w:val="BodyText"/>
        <w:tabs>
          <w:tab w:val="clear" w:pos="708"/>
          <w:tab w:val="center" w:pos="4819" w:leader="none"/>
        </w:tabs>
        <w:spacing w:before="360" w:after="360"/>
        <w:ind w:right="0"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 xml:space="preserve">Притягнути до адміністративної відповідальності за порушення </w:t>
        <w:br/>
        <w:t>ч.2 ст.197 КУпАП громадян міста: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8"/>
        <w:jc w:val="both"/>
        <w:rPr/>
      </w:pPr>
      <w:r>
        <w:rPr>
          <w:sz w:val="28"/>
          <w:szCs w:val="28"/>
        </w:rPr>
        <w:t>- Чертенка Сергія Борисовича **.**.**** р.н. (місце народження: м.Дніпро), який проживає за адресою: м.Кам’янське, 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8"/>
        <w:jc w:val="both"/>
        <w:rPr/>
      </w:pPr>
      <w:r>
        <w:rPr>
          <w:sz w:val="28"/>
          <w:szCs w:val="28"/>
        </w:rPr>
        <w:t>- Чуйко Тетяну Анатоліївну **.**.**** р.н. (місце народження: м.Кам’янське), яка проживає за адресою: м.Кам’янське, 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8"/>
        <w:jc w:val="both"/>
        <w:rPr/>
      </w:pPr>
      <w:r>
        <w:rPr>
          <w:sz w:val="28"/>
          <w:szCs w:val="28"/>
        </w:rPr>
        <w:t>- Борисенка Олександра Васильовича **.**.**** р.н. (місце народження: м.Запоріжжя), який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жаренко Олександру Андріївну **.**.**** р.н. (місце народження: м.Павлоград), яка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Василенко Анастасію Віталіївну **.**.**** р.н. (місце народження: м.Кам’янське), яка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Кокачова Сергія Олександровича **.**.**** р.н. (місце народження: с.Таромське Дніпропетровської області), який проживає за адресою: м.Кам’янське, смт.Карнаухівка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Стасюка Віктора Адамовича **.**.**** р.н. (місце народження: м.Кам’янське), який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Ярового Віктора Володимировича **.**.**** р.н. (місце народження: с.Новотроіцьке П’ятихатського району Дніпропетровської області), який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Таран Катерину Ігорівну **.**.**** р.н. (місце народження: м.Кам’янське), яка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Лабунську Анастасію Вікторівну **.**.**** р.н. (місце народження: м.Кам’янське), яка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Демиденко Ольгу Володимирівну **.**.**** р.н. (місце народження: м.Марганець Дніпропетровської області), яка проживає за адресою: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Долженка Руслана Олеговича **.**.**** р.н. (місце народження: с.Мирне Бориспільського району Київської області), який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Сироту Олександра Івановича **.**.**** р.н. (місце народження: м.Кам’янське), який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Горяінова Олександра Вікторовича 02.11.1971 р.н. (місце народження: м.Кам’янське), який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Хопту Євгенія Володимировича **.**.**** р.н. (місце народження: м.Кам’янське), який проживає за адресою: м.Кам’янське, 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8"/>
        <w:jc w:val="both"/>
        <w:rPr/>
      </w:pPr>
      <w:r>
        <w:rPr>
          <w:sz w:val="28"/>
          <w:szCs w:val="28"/>
        </w:rPr>
        <w:t>- Бендерську Катерину Аркадіївну **.**.**** р.н. (місце народження: м.Кам’янське), яка проживає за адресою: м.Кам’янське,*****;</w:t>
      </w:r>
    </w:p>
    <w:p>
      <w:pPr>
        <w:pStyle w:val="BodyText"/>
        <w:tabs>
          <w:tab w:val="clear" w:pos="708"/>
          <w:tab w:val="left" w:pos="993" w:leader="none"/>
        </w:tabs>
        <w:spacing w:before="120" w:after="0"/>
        <w:ind w:right="0" w:firstLine="708"/>
        <w:jc w:val="both"/>
        <w:rPr/>
      </w:pPr>
      <w:r>
        <w:rPr>
          <w:sz w:val="28"/>
          <w:szCs w:val="28"/>
        </w:rPr>
        <w:t>- Горлова Дмитра Віталійовича **.**.**** р.н. (місце народження: м.Кам’янське), який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Шаповала Євгена Володимировича **.**.**** р.н. (місце народження: с.Велика Мочулка Теплицького району Вінницької області), який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Коваленка Вадима Яковича **.**.**** р.н. (місце народження: м.Кам’янське), який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Смирнову Тетяну Миколаївну **.**.**** р.н. (місце народження: с.Сергіївка Подольського району Московської області), яка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Садовенка Олега Адольфовича **.**.**** р.н. (місце народження: м.Кам’янське), який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Боуза Сергія Вікторовича **.**.**** р.н. (місце народження: м.Кам’янське), який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Шепель Євгенію Сергіївну **.**.**** р.н. (місце народження: м.Маріуполь Донецької області), яка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Василишина Романа Сергійовича **.**.**** р.н. (місце народження: м.Кам’янське), який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Дробка Євгена Олександровича **.**.**** р.н. (місце народження: с.Червоний Яр Балаклійського району Харківської області), який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Петренка Володимира Валентиновича **.**.**** р.н. (місце народження: м.Кам’янське), який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Креньову Вікторію Вікторівну **.**.**** р.н. (місце народження: м.Кам’янське), яка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Костогриз Катерину Олександрівну **.**.**** р.н. (місце народження: м.Кам’янське), яка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Кравченко Тетяну Леонідівну **.**.**** р.н. (місце народження: м.Кремінна Луганської області), яка проживає за адресою: м.Кам’янське, *****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Свінцову Олену Юріївну **.**.**** р.н. (місце народження: м.Кам’янське), який проживає за адресою: м.Кам’янське, *****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тягнути до адміністративної відповідальності за порушення </w:t>
        <w:br/>
        <w:t xml:space="preserve"> ст.198 КУпАП Коваленко Світлану Петрівну **.**.**** р.н. (місце народження: м.Южноукраїнськ Миколаївської області), яка проживає за адресою: м.Кам’янське, *****.</w:t>
      </w:r>
    </w:p>
    <w:p>
      <w:pPr>
        <w:pStyle w:val="BodyText"/>
        <w:spacing w:before="120" w:after="0"/>
        <w:ind w:left="709" w:right="0" w:hanging="0"/>
        <w:jc w:val="both"/>
        <w:rPr/>
      </w:pPr>
      <w:r>
        <w:rPr>
          <w:sz w:val="28"/>
          <w:szCs w:val="28"/>
        </w:rPr>
        <w:t>3. Стягнути на користь місцевого бюджету з громадян міста: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Чертенка Сергія Борисовича штраф у розмірі 17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Чуйко Тетяни Анатоліївни штраф у розмірі 34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Борисенка Олександра Васильовича штраф у розмірі 17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Санжаренко Олександри Андріївни штраф у розмірі 17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Василенко Анастасії Віталіївни штраф у розмірі 17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Кокачова Сергія Олександровича штраф у розмірі 17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Стасюка Віктора Адамовича штраф у розмірі 34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Ярового Віктора Володимировича штраф у розмірі 17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Таран Катерини Ігорівни штраф у розмірі 34,00 грн;</w:t>
      </w:r>
    </w:p>
    <w:p>
      <w:pPr>
        <w:pStyle w:val="BodyText"/>
        <w:spacing w:before="12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абунської Анастасії Вікторівни штраф у розмірі 34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Демиденко Ольги Володимирівни штраф у розмірі 34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Долженка Руслана Олеговича у розмірі 34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Сироти Олександра Івановича штраф у розмірі 34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Горяінова Олександра Вікторовича штраф у розмірі 34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Хопти Євгенія Володимировича штраф у розмірі 17,00 грн;</w:t>
      </w:r>
    </w:p>
    <w:p>
      <w:pPr>
        <w:pStyle w:val="BodyText"/>
        <w:spacing w:before="12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ндерської Катерини Аркадіївни штраф у розмірі 51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Горлова Дмитра Віталійовича штраф у розмірі 51,00 грн;</w:t>
      </w:r>
    </w:p>
    <w:p>
      <w:pPr>
        <w:pStyle w:val="BodyText"/>
        <w:spacing w:before="12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аповала Євгена Володимировича у розмірі 34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Коваленка Вадима Яковича штраф у розмірі 34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Смирнової Тетяни Миколаївни штраф у розмірі 17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Садовенка Олега Адольфовича штраф у розмірі 51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Боуза Сергія Вікторовича штраф у розмірі 51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Шепель Євгенії Сергіївни штраф у розмірі 34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Василишина Романа Сергійовича штраф у розмірі 34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Дробки Євгена Олександровича штраф у розмірі 34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Петренка Володимира Валентиновича штраф у розмірі 34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Креньової Вікторії Вікторівни штраф у розмірі 34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Костогриз Катерини Олександрівни штраф у розмірі 34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Кравченко Тетяни Леонідівни штраф у розмірі 17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Свінцової Олени Юріївни штраф у розмірі 17,00 грн;</w:t>
      </w:r>
    </w:p>
    <w:p>
      <w:pPr>
        <w:pStyle w:val="BodyText"/>
        <w:spacing w:before="120" w:after="0"/>
        <w:ind w:right="0" w:firstLine="708"/>
        <w:jc w:val="both"/>
        <w:rPr/>
      </w:pPr>
      <w:r>
        <w:rPr>
          <w:sz w:val="28"/>
          <w:szCs w:val="28"/>
        </w:rPr>
        <w:t>- Коваленко Світлани Петрівни штраф у розмірі 34,00 грн.</w:t>
      </w:r>
    </w:p>
    <w:p>
      <w:pPr>
        <w:pStyle w:val="BodyText"/>
        <w:tabs>
          <w:tab w:val="clear" w:pos="708"/>
          <w:tab w:val="left" w:pos="3402" w:leader="none"/>
        </w:tabs>
        <w:spacing w:before="120" w:after="0"/>
        <w:ind w:right="0"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з питань діяльності виконавчих органів міської ради </w:t>
        <w:br/>
        <w:t>Морохова О.О.</w:t>
      </w:r>
    </w:p>
    <w:p>
      <w:pPr>
        <w:pStyle w:val="BodyText"/>
        <w:spacing w:before="12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12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120" w:after="0"/>
        <w:ind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MS Mincho;Arial Unicode MS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eastAsia="Times New Roman" w:cs="Times New Roman"/>
      <w:sz w:val="28"/>
      <w:szCs w:val="20"/>
      <w:lang w:val="uk-UA"/>
    </w:rPr>
  </w:style>
  <w:style w:type="character" w:styleId="2">
    <w:name w:val=" Знак Знак2"/>
    <w:basedOn w:val="Style12"/>
    <w:qFormat/>
    <w:rPr>
      <w:rFonts w:ascii="Times New Roman" w:hAnsi="Times New Roman" w:eastAsia="MS Mincho;Arial Unicode MS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ind w:right="5035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0:00Z</dcterms:created>
  <dc:creator>Пользователь</dc:creator>
  <dc:description/>
  <cp:keywords/>
  <dc:language>en-US</dc:language>
  <cp:lastModifiedBy>User</cp:lastModifiedBy>
  <dcterms:modified xsi:type="dcterms:W3CDTF">2017-03-23T11:40:00Z</dcterms:modified>
  <cp:revision>2</cp:revision>
  <dc:subject/>
  <dc:title> </dc:title>
</cp:coreProperties>
</file>