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6.04.2017 №111 зі змін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 метою впорядкування діяльності комісії з питань визначення претендентів на отримання стипендії виконавчого комітету Кам’янської міської ради для дітей-сиріт та дітей, позбавлених батьківського піклування, у зв’язку зі зміною місця роботи окремих її членів, ураховуючи рішення міської ради </w:t>
        <w:br/>
        <w:t>від 20.01.2021 №105-0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затвердження Програми захисту прав дітей </w:t>
        <w:br/>
        <w:t>та розвитку сімейних форм виховання у м.Кам’янському на 2021–2025 роки», керуючись ч.6 ст.59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Унести зміни до рішення виконавчого комітету міської ради від 26.04.2017 №111 «Про стипендію виконавчого комітету Кам’янської міської ради </w:t>
        <w:br/>
        <w:t>для дітей-сиріт та дітей, позбавлених батьківського піклування» (зі змінами, внесеними рішенням виконавчого комітету міської ради від 23.01.2019 №7), виклавши додаток 3 у новій редакції (додається)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85" w:leader="none"/>
        </w:tabs>
        <w:spacing w:before="0" w:after="12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Андрій БІЛОУСОВ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46:00Z</dcterms:created>
  <dc:creator>Ветрова</dc:creator>
  <dc:description/>
  <cp:keywords/>
  <dc:language>en-US</dc:language>
  <cp:lastModifiedBy>Ветрова</cp:lastModifiedBy>
  <dcterms:modified xsi:type="dcterms:W3CDTF">2021-04-22T05:46:00Z</dcterms:modified>
  <cp:revision>2</cp:revision>
  <dc:subject/>
  <dc:title>Про внесення змін до рішення</dc:title>
</cp:coreProperties>
</file>