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04.2017 №111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 _______)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визначення претендентів на отримання стипенд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ам’я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ітей-сиріт та дітей, позбавлених батьківського пікл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50"/>
        <w:gridCol w:w="5522"/>
      </w:tblGrid>
      <w:tr>
        <w:trPr/>
        <w:tc>
          <w:tcPr>
            <w:tcW w:w="3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ОВ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, голова комісії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, заступник голови комісії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Т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ад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служби, начальник відділу з питань розвитку сімейних форм виховання служби у справах дітей, секретар комісії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, департаменту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уманітарних питань міської рад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ікторі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освіти департаменту з гуманітарних питань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міської ради,</w:t>
        <w:br/>
        <w:t>керуючий справами виконавч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мітету міської ради</w:t>
        <w:tab/>
        <w:t xml:space="preserve">                                           Світлана КОЛІСНІЧЕНКО</w:t>
      </w:r>
    </w:p>
    <w:sectPr>
      <w:type w:val="nextPage"/>
      <w:pgSz w:w="11906" w:h="16838"/>
      <w:pgMar w:left="1800" w:right="506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5:00Z</dcterms:created>
  <dc:creator>ssndndz</dc:creator>
  <dc:description/>
  <cp:keywords/>
  <dc:language>en-US</dc:language>
  <cp:lastModifiedBy>Шевченко</cp:lastModifiedBy>
  <dcterms:modified xsi:type="dcterms:W3CDTF">2021-04-22T05:32:00Z</dcterms:modified>
  <cp:revision>22</cp:revision>
  <dc:subject/>
  <dc:title/>
</cp:coreProperties>
</file>