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2"/>
        <w:rPr>
          <w:i/>
          <w:i/>
          <w:color w:val="000000"/>
          <w:spacing w:val="50"/>
          <w:sz w:val="26"/>
          <w:szCs w:val="26"/>
          <w:lang w:val="uk-UA"/>
        </w:rPr>
      </w:pPr>
      <w:r>
        <w:rPr>
          <w:i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lang w:val="uk-UA"/>
        </w:rPr>
        <w:t>_______________сесія ____</w:t>
      </w:r>
      <w:r>
        <w:rPr>
          <w:sz w:val="28"/>
          <w:szCs w:val="28"/>
          <w:u w:val="single"/>
          <w:lang w:val="uk-UA"/>
        </w:rPr>
        <w:t>VIІ</w:t>
      </w:r>
      <w:r>
        <w:rPr>
          <w:color w:val="000000"/>
          <w:sz w:val="28"/>
          <w:szCs w:val="28"/>
          <w:lang w:val="uk-UA"/>
        </w:rPr>
        <w:t>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___________</w:t>
      </w:r>
      <w:r>
        <w:rPr/>
        <w:t xml:space="preserve">  №</w:t>
      </w:r>
      <w:r>
        <w:rPr>
          <w:sz w:val="22"/>
          <w:szCs w:val="22"/>
        </w:rPr>
        <w:t xml:space="preserve">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7" w:hanging="0"/>
        <w:rPr/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комунального підприємства 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’янської міської ради  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а інформаційна служба» 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sz w:val="28"/>
          <w:lang w:val="uk-UA"/>
        </w:rPr>
        <w:t xml:space="preserve"> підтримки функціонування комунального підприємства Кам’янської міської ради «Міська інформаційна служба» у 2018 році </w:t>
        <w:br/>
      </w:r>
      <w:r>
        <w:rPr>
          <w:color w:val="000000"/>
          <w:sz w:val="28"/>
          <w:szCs w:val="28"/>
          <w:lang w:val="uk-UA"/>
        </w:rPr>
        <w:t xml:space="preserve">та забезпечення належного виконання статутних завдань підприємства, направлених на </w:t>
      </w:r>
      <w:r>
        <w:rPr>
          <w:sz w:val="28"/>
          <w:szCs w:val="28"/>
          <w:lang w:val="uk-UA"/>
        </w:rPr>
        <w:t xml:space="preserve">реалізацію конституційного права громадян на отримання різноманітної інформації, прозорого висвітлення діяльність органів виконавчої влади та місцевого самоврядування, покращення матеріально-технічної бази, керуючись п.22 ч.1 ст.26, ч.1 ст.59 Закону України «Про місцеве самоврядування в Україні», міська рада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ИРІШИЛА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Програму підтримки комунального підприємства Кам’янської міської ради «Міська інформаційна служба» у 2018 році додаєтьс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Департаменту фінансів міської ради (Шевченко) забезпечити фінансування заходів, передбачених Програмою, в межах затверджених бюджетних призначень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Організацію виконання цього рішення покласти на відділ інформаційної діяльності та взаємодії з громадськістю міської ради (Бережний)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, контроль – на постійну комісію міської ради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з питань законності, правової, регуляторної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та антикорупційної політики, розвитку підприємництва, депутатської діяльності та етики.</w:t>
      </w:r>
      <w:r>
        <w:rPr>
          <w:iCs/>
          <w:sz w:val="28"/>
          <w:szCs w:val="28"/>
          <w:lang w:val="uk-UA"/>
        </w:rPr>
        <w:t xml:space="preserve"> (Саусь).</w:t>
      </w:r>
    </w:p>
    <w:p>
      <w:pPr>
        <w:pStyle w:val="HTML"/>
        <w:tabs>
          <w:tab w:val="clear" w:pos="916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Л.БІЛОУСОВ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51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№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комунального підприємства Кам’янської міської ради </w:t>
        <w:br/>
        <w:t>«Міська інформаційна служба» у 2018 році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тримки розроблена відповідно до Конституції України, Законів України «Про місцеве самоврядування в Україні», «Про інформацію», «Про телебачення і радіомовлення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, Указів Президента України «Про додаткові заходи щодо забезпечення відкритості у діяльності органів державної влади», «Про додаткові заходи щодо безперешкодної діяльності засобів масової інформації, дальшого утвердження свободи слова в Україні»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ХАРАКТЕРИСТИКА ПІДПРИЄМСТВ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Комунальне підприємство Кам’янської міської ради «Міська інформаційна служба» є комунальним унітарним підприємством, створеним відповідно до Закону України «Про місцеве самоврядування в Україні» </w:t>
        <w:br/>
        <w:t>та інших законодавчих актів України.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center" w:pos="4790" w:leader="none"/>
        </w:tabs>
        <w:spacing w:before="120" w:after="0"/>
        <w:ind w:right="57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було створено рішенням міської ради від 09.09.1998 </w:t>
        <w:br/>
        <w:t>№35-3/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  <w:lang w:val="uk-UA"/>
        </w:rPr>
        <w:t xml:space="preserve">. Власником підприємства є територіальна громада міста Кам’янське в особі Кам’янської міської ради. Підприємство </w:t>
      </w:r>
      <w:r>
        <w:rPr>
          <w:sz w:val="28"/>
          <w:szCs w:val="28"/>
          <w:lang w:val="uk-UA" w:eastAsia="en-US"/>
        </w:rPr>
        <w:t>має статус комунального підприємства, є юридичною особою, має самостійний баланс, розрахунковий рахунок, печатку, штамп, має право укладати самостійно договори, здійснює господарські операції в частині діяльності надання послуг і є суб’єктом господарювання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uk-UA"/>
        </w:rPr>
        <w:t>Адреса юридична</w:t>
      </w:r>
      <w:r>
        <w:rPr>
          <w:sz w:val="28"/>
          <w:szCs w:val="28"/>
          <w:lang w:val="uk-UA"/>
        </w:rPr>
        <w:t>: просп. Тараса Шевченка, будинок 1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ам’янське,  Дніпропетровська область, 51931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 фактична:</w:t>
      </w:r>
      <w:r>
        <w:rPr>
          <w:sz w:val="28"/>
          <w:szCs w:val="28"/>
          <w:lang w:val="uk-UA"/>
        </w:rPr>
        <w:t xml:space="preserve"> просп. Тараса Шевченка, будинок 1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ам’янське,  Дніпропетровська область, 51931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РПОУ: 30169697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цтво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>КУРОПЯТНИКОВА Галина Володимирівна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uk-UA"/>
        </w:rPr>
        <w:t>Форма власності</w:t>
      </w:r>
      <w:r>
        <w:rPr>
          <w:sz w:val="28"/>
          <w:szCs w:val="28"/>
          <w:lang w:val="uk-UA"/>
        </w:rPr>
        <w:t>: комунальна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нківські реквізити</w:t>
      </w:r>
      <w:r>
        <w:rPr>
          <w:sz w:val="28"/>
          <w:szCs w:val="28"/>
          <w:lang w:val="uk-UA"/>
        </w:rPr>
        <w:t>: Розрахунковий рахунок - №26000081117002, МФО 339500, АТ «ТАСкомбанк» м. Київ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Основною метою Підприємства є забезпечення громадян інформацією щодо всіх аспектів життя територіальної громади міста, інформування населення </w:t>
        <w:br/>
        <w:t>про діяльність органів місцевого самоврядування, посилення та забезпечення зворотного комунікативного зв’язку між владою та мешканцями міста, задоволення потреб громадян, організацій, установ у виконуваних нею роботах і наданих послугах, підвищення життєвого рівня робітників Підприємства.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center" w:pos="4790" w:leader="none"/>
        </w:tabs>
        <w:spacing w:before="120" w:after="0"/>
        <w:ind w:right="57" w:firstLine="709"/>
        <w:jc w:val="both"/>
        <w:rPr/>
      </w:pPr>
      <w:r>
        <w:rPr>
          <w:sz w:val="28"/>
          <w:szCs w:val="28"/>
          <w:lang w:val="uk-UA" w:eastAsia="en-US"/>
        </w:rPr>
        <w:t xml:space="preserve">Підприємство здійснює свою діяльність відповідно до Статуту. 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висвітлення діяльності органів місцевого самоврядування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та інформування населення щодо цього</w:t>
      </w:r>
      <w:r>
        <w:rPr>
          <w:rStyle w:val="Emphasis"/>
          <w:i w:val="false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діяльність у сфері телебачення і радіомовл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виробництво, реалізація аудіо- та відеопродук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0"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 xml:space="preserve">забезпечення громадян інформацією щодо всіх аспектів життя територіальної громади міс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0"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 xml:space="preserve">посилення та забезпечення зворотного комунікативного зв’язку між владою та мешканцями міс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0" w:firstLine="72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iCs w:val="false"/>
          <w:sz w:val="28"/>
          <w:szCs w:val="28"/>
          <w:lang w:val="uk-UA"/>
        </w:rPr>
        <w:t>задоволення потреб громадян, організацій, установ у виконуваних нею роботах і наданих послугах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ListParagraph"/>
        <w:spacing w:before="120" w:after="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підтримка діяльності КП КМР «Міська інформаційна служба», покращення фінансово-економічних показників його роботи, задоволення економічних і соціальних інтересів трудового колективу, покращення умов праці працівників підприємства, що є необхідною умовою для подальшого забезпечення максимально повного задоволення потреб мешканців міста в об’єктивній та актуальній інформації стосовно життєдіяльності міста і регіону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іцнення матеріально-технічної бази КП КМР «МІС», як муніципального засобу масової інформації, поліпшення його інформаційної діяльності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родовження удосконалення системи надання об’єктивної та неупередженої інформації про діяльність міської влад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КП КМР «Міська інформаційна служба» здійснюється відповідно до діючого законодавства та за рахунок коштів міського бюджету, виходячи з його можливостей, а також інших джерел, не заборон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12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доходів та витрат на 2018 рік наведено в додатку 2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12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ОЧІКУВАННЯ РЕЗУЛЬТАТІВ ВИКОНАННЯ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реалізації конституційного права громадян на вільний доступ до  інформації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регіональної демократії на рівні місцевого самоврядування та інформаційної відкритості виконавчих органів місцевого самоврядування  шляхом використання сучасних технологі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каналів спілкування між місцевою владою і територіальною громадою (розширення практики проведення прямих ефірів, брифінгів та “гарячих ліній”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ширення аудиторії ТРК «МІС», засновником якого є Кам’янська міська ра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ання та поширення стійкого позитивного іміджу міської влади серед насел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творення належних умов для діяльності муніципального засобу масової інформації - ТРК «МІС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О.Ю.Залевський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№_________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77" w:hanging="0"/>
        <w:jc w:val="center"/>
        <w:rPr/>
      </w:pPr>
      <w:r>
        <w:rPr>
          <w:sz w:val="28"/>
          <w:szCs w:val="28"/>
          <w:lang w:val="uk-UA"/>
        </w:rPr>
        <w:t>Розрахунок доходів та витрат на 2018 рік</w:t>
      </w:r>
    </w:p>
    <w:p>
      <w:pPr>
        <w:pStyle w:val="Normal"/>
        <w:tabs>
          <w:tab w:val="clear" w:pos="708"/>
          <w:tab w:val="left" w:pos="3780" w:leader="none"/>
        </w:tabs>
        <w:ind w:right="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418"/>
        <w:gridCol w:w="1417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та витрати на 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КМР «МІ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ходи, 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від послуг відділу ТРК на 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, 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оплату праці (ЄСВ на фонд оплати прац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товарів і по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омуналь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О.Ю.Залевський</w:t>
      </w:r>
    </w:p>
    <w:p>
      <w:pPr>
        <w:pStyle w:val="Normal"/>
        <w:ind w:left="11160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45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−"/>
      <w:lvlJc w:val="left"/>
      <w:pPr>
        <w:tabs>
          <w:tab w:val="num" w:pos="2218"/>
        </w:tabs>
        <w:ind w:left="2218" w:hanging="93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2218"/>
        </w:tabs>
        <w:ind w:left="2218" w:hanging="93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Courier New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120"/>
      <w:ind w:firstLine="709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7:00Z</dcterms:created>
  <dc:creator>Admin</dc:creator>
  <dc:description/>
  <cp:keywords/>
  <dc:language>en-US</dc:language>
  <cp:lastModifiedBy>Infosys</cp:lastModifiedBy>
  <cp:lastPrinted>2017-05-24T10:52:00Z</cp:lastPrinted>
  <dcterms:modified xsi:type="dcterms:W3CDTF">2017-06-23T05:42:00Z</dcterms:modified>
  <cp:revision>18</cp:revision>
  <dc:subject/>
  <dc:title/>
</cp:coreProperties>
</file>