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ї батьків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статусу дитини, позбавленої батьківського піклування, малолітній дитині ******* ***** *******, ** ** **** р.н., встановлено наступ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я дитина ******** ********** *******, ** ** **** р.н. залишився без батьківського піклування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и малолітньої дитини гр.********* ****** ********* згідно з ухвалою Баглійського районного суду м.Дніпродзержинська від 10.07.2024 на час здійснення кримінального провадження тримається під вартою (справа №208/4347/24 провадження №1кп/207/298/24), відомості про батька записані відповідно до ч.1 ст.135 Сімейного кодексу України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ів 22, 24 постанови Кабінету Міністрів України </w:t>
        <w:br/>
        <w:t xml:space="preserve">від 24.09.2008 №866 «Питання діяльності органів опіки та піклування, пов’язаної із захистом прав дитини» (зі змінами), взявши до уваги подання служби у справах дітей Кам’янської міської ради (вх. від _________ № ______), керуючись підпунктом 4 пункту «б» статті 34, ч.6 ст.59 Закону України </w:t>
        <w:br/>
        <w:t xml:space="preserve">«Про місцеве самоврядування в Україні», виконавчий комітет міської ради </w:t>
      </w:r>
    </w:p>
    <w:p>
      <w:pPr>
        <w:pStyle w:val="Normal"/>
        <w:ind w:right="-1"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статус дитини, позбавленої батьківського піклування, малолітній дитині ******** ******* *********, ** ** 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Службі у справах дітей міської ради вжити заходів щодо влаштування малолітньої дитини ******** ****** **********, ** ** **** р.н. до сімейних форм вихо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Ктітарову Н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Андрій БІЛОУС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1:00Z</dcterms:created>
  <dc:creator>Пользователь</dc:creator>
  <dc:description/>
  <cp:keywords/>
  <dc:language>en-US</dc:language>
  <cp:lastModifiedBy>Admin</cp:lastModifiedBy>
  <cp:lastPrinted>2024-06-12T08:22:00Z</cp:lastPrinted>
  <dcterms:modified xsi:type="dcterms:W3CDTF">2024-07-23T07:02:00Z</dcterms:modified>
  <cp:revision>41</cp:revision>
  <dc:subject/>
  <dc:title>Про надання статусу дитини,</dc:title>
</cp:coreProperties>
</file>