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2.11.2017 № 338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иділення вивільненої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зольованої кімнати у квартирі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ільного заселення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Розглянувши рекомендації громадської комісії з житлових питань Південного району міста (витяг із протоколу від 19.10.2017 №11), відповідно     до ст.ст. 47, 54 Житлового Кодексу України, пунктів 13, 14, 6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 від 11.12.1984 №470 (зі змінами), Положення про адміністрацію Південного району Кам’янської міської ради, затвердженого рішенням міської ради  від 29.07.2016 №295-0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вивільнену ізольовану кімнату, житловою площею   12,5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 у трикімнатній квартирі №6 по вул. ************* ***************на склад сім’ї п’ять чоловік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дміністрації Південного району Кам’янської міської ради (Колісніченко) видати  у  встановленому законодавством  порядку                     гр. ***************** ордер  згідно з  пунктом 1. цього рішення,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</w:r>
      <w:r>
        <w:rPr>
          <w:rFonts w:eastAsia="Symbol" w:cs="Symbol" w:ascii="Symbol" w:hAnsi="Symbol"/>
          <w:sz w:val="28"/>
          <w:szCs w:val="28"/>
          <w:lang w:val="uk-UA"/>
        </w:rPr>
        <w:t>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217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880"/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</w:t>
            </w:r>
          </w:p>
        </w:tc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А.ЧЕРНИШОВ</w:t>
            </w:r>
          </w:p>
        </w:tc>
        <w:tc>
          <w:tcPr>
            <w:tcW w:w="5880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9:00Z</dcterms:created>
  <dc:creator>Infosys</dc:creator>
  <dc:description/>
  <dc:language>en-US</dc:language>
  <cp:lastModifiedBy>Яна</cp:lastModifiedBy>
  <cp:lastPrinted>2016-08-05T09:16:00Z</cp:lastPrinted>
  <dcterms:modified xsi:type="dcterms:W3CDTF">2017-11-23T14:29:00Z</dcterms:modified>
  <cp:revision>2</cp:revision>
  <dc:subject/>
  <dc:title/>
</cp:coreProperties>
</file>