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color w:val="000000"/>
        </w:rPr>
        <w:tab/>
        <w:tab/>
      </w:r>
      <w:r>
        <w:rPr>
          <w:color w:val="FFFFFF"/>
        </w:rPr>
        <w:t xml:space="preserve">                  </w:t>
      </w:r>
      <w:r>
        <w:rPr>
          <w:color w:val="FFFFFF"/>
          <w:lang w:val="uk-UA"/>
        </w:rPr>
        <w:t xml:space="preserve">         </w:t>
      </w:r>
      <w:r>
        <w:rPr>
          <w:color w:val="FFFFFF"/>
        </w:rPr>
        <w:t xml:space="preserve">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Normal"/>
        <w:jc w:val="both"/>
        <w:rPr/>
      </w:pPr>
      <w:r>
        <w:rPr/>
        <w:t>22.11.2017   № 33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297"/>
      </w:tblGrid>
      <w:tr>
        <w:trPr/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блік громадян, які потребують поліпшення житлових умов,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адміністрації Південного району Кам’янської міської ради</w:t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Розглянувши рекомендації громадської комісії з житлових питань Південного району міста (витяг із протоколу від 19.10.2017 №11), відповідно       до ст.40, 43, 45 Житлового Кодексу Української РСР, п.п. 13, 19, 25, 27, 44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профради від 11.12.1984 №470 (зі змінами), Закону України «Про статус ветеранів війни, гарантії                       їхсоціального захисту»</w:t>
      </w:r>
      <w:r>
        <w:rPr>
          <w:sz w:val="28"/>
        </w:rPr>
        <w:t xml:space="preserve">, </w:t>
      </w:r>
      <w:r>
        <w:rPr>
          <w:sz w:val="28"/>
          <w:szCs w:val="28"/>
        </w:rPr>
        <w:t>Положення про адміністрацію Південного району Кам’янської міської ради, затвердженого рішенням міської ради від 29.07.2016 №295-0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керуючись ч.6 ст.59 Закону України «Про місцеве самоврядування в Україні», виконавчий комітет міської ради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hanging="283"/>
        <w:jc w:val="both"/>
        <w:rPr/>
      </w:pPr>
      <w:r>
        <w:rPr>
          <w:bCs/>
        </w:rPr>
        <w:tab/>
      </w: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>1.</w:t>
      </w:r>
      <w:r>
        <w:rPr>
          <w:rFonts w:eastAsia="Symbol" w:cs="Symbol" w:ascii="Symbol" w:hAnsi="Symbol"/>
          <w:bCs/>
          <w:sz w:val="28"/>
          <w:szCs w:val="28"/>
        </w:rPr>
        <w:t>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  <w:lang w:val="uk-UA"/>
        </w:rPr>
        <w:t>Узяти на облік громадян, які потребують поліпшення житлових умов,  в адміністрації Південного району Кам’янської міської ради *****************зі складом сім’ї 1 особа, як  такого що потребує поліпшення житлових умов, зареєстрований у 2-кімнатній квартирі батьків за адресою: вул.*****************, де зареєстровано  6 осіб на житловій площі 29,9 кв. м., тобто забезпечений нижче за встановлений рівень, не одружений, є  учасником бойових дій і має право на пільги, передбачені законодавством України для учасників бойових дій, що є підставою для включення його до списку осіб, які мають право першочергового одержання житла.</w:t>
      </w:r>
    </w:p>
    <w:p>
      <w:pPr>
        <w:pStyle w:val="TextBodyIndent"/>
        <w:spacing w:before="120" w:after="12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інити громадянам, які перебувають на квартирному обліку                  в адміністрації Південного району Кам’янської міської ради вид черговості        з «першочергове надання житлової площі» на «надання житлової площі           на загальних підставах» згідно з додатком.</w:t>
      </w:r>
    </w:p>
    <w:p>
      <w:pPr>
        <w:pStyle w:val="TextBodyIndent"/>
        <w:spacing w:before="120" w:after="0"/>
        <w:ind w:left="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Південного району міської ради Колісніченко С.С.</w:t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140"/>
      </w:tblGrid>
      <w:tr>
        <w:trPr>
          <w:trHeight w:val="417" w:hRule="atLeast"/>
        </w:trPr>
        <w:tc>
          <w:tcPr>
            <w:tcW w:w="5880" w:type="dxa"/>
            <w:tcBorders/>
          </w:tcPr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  <w:gridCol w:w="4140"/>
            </w:tblGrid>
            <w:tr>
              <w:trPr>
                <w:trHeight w:val="417" w:hRule="atLeast"/>
              </w:trPr>
              <w:tc>
                <w:tcPr>
                  <w:tcW w:w="5880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Перший заступник міського голови з питань діяльності виконавчих органів міської ради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О.А.ЧЕРНИШОВ</w:t>
                  </w:r>
                </w:p>
              </w:tc>
            </w:tr>
          </w:tbl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.А. ЧЕРНИШОВ                </w:t>
            </w:r>
          </w:p>
        </w:tc>
      </w:tr>
    </w:tbl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 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ід _______________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</w:t>
      </w:r>
      <w:r>
        <w:rPr>
          <w:rFonts w:cs="Times New Roman" w:ascii="Times New Roman" w:hAnsi="Times New Roman"/>
          <w:sz w:val="28"/>
          <w:szCs w:val="28"/>
        </w:rPr>
        <w:t>мадян, які  перебувають на квартирному обліку в адміністрації Південного району Кам’янської міської ради вид черговості з «першочергове надання житлової площі» на «наданняжитлової площі на загальних підставах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08"/>
        <w:gridCol w:w="514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І.Б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става зміни виду черговості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**********************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бліку в управлінні соціального захисту населення адміністрації Південного району, як одинока мати не перебуває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*************************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рата статусу «одинока мати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**************************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рата статусу «одинока мати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*************************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рата статусу «одинока мати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*************************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рата статусу «одинока мати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***************************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бліку в управлінні соціального захисту населення адміністрації Південного району, як одинока мати не перебуває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**************************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рата статусу «одинока мати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***************************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рата статусу «одинока мати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**************************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ільнення з посади педагогічного працівни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**************************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ільнення з посади педагогічного працівни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**************************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ільнення з посади педагогічного працівни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**************************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ільнення з посади педагогічного працівника</w:t>
            </w:r>
          </w:p>
        </w:tc>
      </w:tr>
    </w:tbl>
    <w:p>
      <w:pPr>
        <w:pStyle w:val="2"/>
        <w:spacing w:lineRule="auto" w:line="240" w:before="360" w:after="120"/>
        <w:ind w:left="-1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ступник міського голови</w:t>
      </w:r>
    </w:p>
    <w:p>
      <w:pPr>
        <w:pStyle w:val="2"/>
        <w:spacing w:lineRule="auto" w:line="240"/>
        <w:ind w:left="-1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 питань діяльності виконавчих</w:t>
      </w:r>
    </w:p>
    <w:p>
      <w:pPr>
        <w:pStyle w:val="2"/>
        <w:spacing w:lineRule="auto" w:line="240"/>
        <w:ind w:left="-1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ів міської ради, керуючий справами</w:t>
      </w:r>
    </w:p>
    <w:p>
      <w:pPr>
        <w:pStyle w:val="2"/>
        <w:spacing w:lineRule="auto" w:line="240"/>
        <w:ind w:left="-1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конавчого комітету міської ради                                               Т.Ж.Завгородн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eastAsia="MS Mincho;ＭＳ 明朝" w:cs="Times New Roman"/>
      <w:sz w:val="16"/>
      <w:szCs w:val="16"/>
      <w:lang w:val="uk-UA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29:00Z</dcterms:created>
  <dc:creator>Infosys</dc:creator>
  <dc:description/>
  <dc:language>en-US</dc:language>
  <cp:lastModifiedBy>Яна</cp:lastModifiedBy>
  <cp:lastPrinted>2017-11-17T14:56:00Z</cp:lastPrinted>
  <dcterms:modified xsi:type="dcterms:W3CDTF">2017-11-23T14:29:00Z</dcterms:modified>
  <cp:revision>2</cp:revision>
  <dc:subject/>
  <dc:title/>
</cp:coreProperties>
</file>