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2.11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347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28.11.2007 №841 зі змін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оботи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, у зв’язку зі зміною розподілу обов’язків керівництва Кам’янської міської ради та її виконавчого комітету, відповідно до Регламенту виконавчих органів Кам’янської міської ради, затвердженого рішенням виконавчого комітету міської ради </w:t>
        <w:br/>
        <w:t>від 22.06.2016 (зі змінами, внесеними рішенням виконавчого комітету міської ради від 14.07.2016 №185)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spacing w:before="360" w:after="36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 xml:space="preserve">1. Унести до рішення виконавчого комітету міської ради </w:t>
        <w:br/>
        <w:t xml:space="preserve">від 28.11.2007 №841 „Про створення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” (зі змінами, внесеними рішеннями виконавчого комітету міської ради від 23.11.2016 №350 </w:t>
        <w:br/>
        <w:t>та 23.08.2017 №259) зміни, виклавши додаток 1 до рішення у новій редакції (додається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lang w:val="uk-UA"/>
        </w:rPr>
        <w:t xml:space="preserve">2. Контроль за виконанням </w:t>
      </w:r>
      <w:r>
        <w:rPr>
          <w:sz w:val="28"/>
          <w:szCs w:val="28"/>
          <w:lang w:val="uk-UA"/>
        </w:rPr>
        <w:t>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lang w:val="uk-UA"/>
        </w:rPr>
      </w:pPr>
      <w:r>
        <w:rPr>
          <w:sz w:val="28"/>
          <w:szCs w:val="28"/>
          <w:lang w:val="uk-UA"/>
        </w:rPr>
        <w:t>органів міської ради</w:t>
        <w:tab/>
        <w:tab/>
        <w:tab/>
        <w:tab/>
        <w:tab/>
        <w:tab/>
        <w:tab/>
        <w:t>О.А.ЧЕРНИШОВ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 міської ради</w:t>
      </w:r>
    </w:p>
    <w:p>
      <w:pPr>
        <w:pStyle w:val="Normal"/>
        <w:spacing w:before="0" w:after="120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8.11.2007 №841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у редакції </w:t>
      </w:r>
    </w:p>
    <w:p>
      <w:pPr>
        <w:pStyle w:val="Normal"/>
        <w:ind w:left="525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авчого комітету міської ради</w:t>
      </w:r>
    </w:p>
    <w:p>
      <w:pPr>
        <w:pStyle w:val="Normal"/>
        <w:ind w:left="5250" w:hanging="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>22.11.2017</w:t>
      </w:r>
      <w:r>
        <w:rPr>
          <w:sz w:val="27"/>
          <w:szCs w:val="27"/>
          <w:lang w:val="uk-UA"/>
        </w:rPr>
        <w:t xml:space="preserve"> №</w:t>
      </w:r>
      <w:r>
        <w:rPr>
          <w:sz w:val="27"/>
          <w:szCs w:val="27"/>
          <w:u w:val="single"/>
          <w:lang w:val="uk-UA"/>
        </w:rPr>
        <w:t>347</w:t>
      </w:r>
      <w:r>
        <w:rPr>
          <w:sz w:val="27"/>
          <w:szCs w:val="27"/>
          <w:lang w:val="uk-UA"/>
        </w:rPr>
        <w:t>)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мітету з питань забезпечення доступності інвалідів </w:t>
        <w:br/>
        <w:t xml:space="preserve">та інших маломобільних груп населення до об’єктів соціальної </w:t>
        <w:br/>
        <w:t>та інженерно-транспортної інфраструктур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73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АЛЯ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ксандр Анатол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міського голови  з питань діяльності виконавчих органів міської ради, </w:t>
              <w:br/>
              <w:t>голова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НІЗ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міської ради, заступник голови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МАНЮ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7"/>
                <w:szCs w:val="27"/>
                <w:lang w:val="uk-UA"/>
              </w:rPr>
              <w:t>завідувач сектору адресації Служби містобудівного кадастру управління містобудування та архітектури міської ради, секретар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БЕРЕГОВА </w:t>
            </w:r>
          </w:p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талі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ступник начальника відділу соціальних гарантій управління соціального захисту населення адміністрації Дніпровського районну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ЕРЕЖНИЙ</w:t>
            </w:r>
          </w:p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го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а міської ради інвалідів війни </w:t>
              <w:br/>
              <w:t>та Збройних Си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ЄЗБОРОДКІНА</w:t>
            </w:r>
          </w:p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надання соціальних гарантій громадянам пільгових категорій управління соціального захисту населення адміністрації Заводського район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ОВКУ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чальник відділу споживчого ринку </w:t>
              <w:br/>
              <w:t>та захисту прав споживачів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ІТЕР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арис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ерівник Дніпродзержинської територіальної організації українського товариства сліпих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ДОРОЖНІЙ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го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ступник голови адміністрації Південного район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НОВАЛО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Юрій Е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комунального закладу „Дніпродзержинський центр з фізичної культури і спорту інвалідів „Інваспорт”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НЕЛЬСЬК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митро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РАБЛІ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ндрій Митрофан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ректор учбово-виробничого підприємства Українського товариства сліпих „УТОС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АЗАРЕНКО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юдми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а міської організації інвалідів „Лелека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КСЮТ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проектно-технічного відділу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ИЛАЄВ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на Дан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АГОЖНІКОВ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льо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відділу фінансування місцевого господарства департаменту фінансів </w:t>
              <w:br/>
              <w:t>міської ради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УББОТ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ректор учбово-виробничого підприємства Українського товариства глухих „УТОГ” </w:t>
              <w:br/>
              <w:t>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ОРІШН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ан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1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утат Кам’янської міської ради </w:t>
              <w:br/>
            </w:r>
            <w:r>
              <w:rPr>
                <w:sz w:val="27"/>
                <w:szCs w:val="27"/>
                <w:lang w:val="en-US"/>
              </w:rPr>
              <w:t>VII</w:t>
            </w:r>
            <w:r>
              <w:rPr>
                <w:sz w:val="27"/>
                <w:szCs w:val="27"/>
                <w:lang w:val="uk-UA"/>
              </w:rPr>
              <w:t xml:space="preserve"> скликання, член постійної комісії міської ради з питань житлово-комунального господарст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БАН</w:t>
            </w:r>
          </w:p>
          <w:p>
            <w:pPr>
              <w:pStyle w:val="Normal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ерівник групи централізованого адміністративно-господарського забезпечення департаменту з гуманітарних питань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ОВ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начальника управління містобудування та архітектури міської ради – головного архітектора міста, начальник Служби містобудівного кадастру 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</w:r>
    </w:p>
    <w:p>
      <w:pPr>
        <w:pStyle w:val="Normal"/>
        <w:rPr/>
      </w:pPr>
      <w:r>
        <w:rPr>
          <w:sz w:val="27"/>
          <w:szCs w:val="27"/>
          <w:lang w:val="uk-UA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ої ради, керуючий справами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виконавчого комітету міської ради </w:t>
        <w:tab/>
        <w:tab/>
        <w:tab/>
        <w:tab/>
        <w:tab/>
        <w:t>Т.Ж.Завгородн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6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11-23T12:48:00Z</dcterms:modified>
  <cp:revision>3</cp:revision>
  <dc:subject/>
  <dc:title>Про затвердження актів</dc:title>
</cp:coreProperties>
</file>