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****** *.*. та ******* *.*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******* ******* ******** та ***** ******** ********* та долучені документи щодо вчинення правочину, враховуючи протокол №12 засідання комісії з питань захисту прав дитини при виконавчому комітеті Кам’янської міської ради від 19.11.2020        та подання служби у справах дітей міської ради (вх. від 19.11.2020               №12-20/2353), відповідно до ст.ст.19, 177 Сімейного кодексу України,                  ст.12 Закону України «Про основи соціального захисту бездомних осіб              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, керуючись ч.6 ст.59 Закону України «Про місцеве самоврядування                      в Україні», виконавчий комітет міської ради </w:t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>1.</w:t>
        <w:tab/>
        <w:t xml:space="preserve">Надати </w:t>
      </w:r>
      <w:r>
        <w:rPr>
          <w:color w:val="000000"/>
          <w:sz w:val="28"/>
          <w:szCs w:val="28"/>
          <w:lang w:val="uk-UA"/>
        </w:rPr>
        <w:t xml:space="preserve">громадянам ******** ******* ********* та ******** ******* 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за адресою: просп.********, **, кв.**, м.Кам’янське, яка на праві приватної власності належить громадянці ******* ********** ***********,                  на ім’я малолітньої дитини ********* ****** ********, **.**.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омадянам **** ******* ********* та ****** ******* 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7:00Z</dcterms:created>
  <dc:creator>Shlyakhtoai0451</dc:creator>
  <dc:description/>
  <cp:keywords/>
  <dc:language>en-US</dc:language>
  <cp:lastModifiedBy>Gigabyte</cp:lastModifiedBy>
  <dcterms:modified xsi:type="dcterms:W3CDTF">2020-11-23T06:58:00Z</dcterms:modified>
  <cp:revision>11</cp:revision>
  <dc:subject/>
  <dc:title>Про надання громадянам </dc:title>
</cp:coreProperties>
</file>