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громадянам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****** *.*. та ****** *.*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зволу на вчинення правочин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pacing w:before="240" w:after="24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На виконання повноважень у сфері захисту особистих, майнових, житлових прав та інтересів дітей, розглянувши заяву громадян ******* ****** ******** та ******* ******** ******* та долучені документи щодо вчинення правочину, враховуючи протокол №12 засідання комісії з питань захисту прав дитини при виконавчому комітеті Кам’янської міської ради від 19.11.2020           та подання служби у справах дітей міської ради (вх. від 19.11.2020               №12-20/2352), відповідно до ст.ст.19, 177 Сімейного кодексу України,            ст.12 Закону України «Про основи соціального захисту бездомних осіб               і безпритульних дітей», ст.17 Закону України «Про охорону дитинства», постанови Кабінету Міністрів України від 24.09.2008 №866 «Питання діяльності органів опіки та піклування, пов’язаної із захистом прав дитини», керуючись ч.6 ст.59 Закону України «Про місцеве самоврядування                       в Україні», виконавчий комітет міської ради </w:t>
      </w:r>
    </w:p>
    <w:p>
      <w:pPr>
        <w:pStyle w:val="Normal"/>
        <w:spacing w:before="240" w:after="240"/>
        <w:ind w:right="-1" w:hanging="0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120" w:after="120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rFonts w:eastAsia="Times New Roman"/>
          <w:color w:val="000000"/>
          <w:sz w:val="28"/>
          <w:szCs w:val="28"/>
          <w:lang w:val="uk-UA"/>
        </w:rPr>
        <w:t>1.</w:t>
        <w:tab/>
        <w:t xml:space="preserve">Надати </w:t>
      </w:r>
      <w:r>
        <w:rPr>
          <w:color w:val="000000"/>
          <w:sz w:val="28"/>
          <w:szCs w:val="28"/>
          <w:lang w:val="uk-UA"/>
        </w:rPr>
        <w:t xml:space="preserve">громадянам ********* ******* ********** та ******* ******** *********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дозвіл на вчинення правочину щодо </w:t>
      </w:r>
      <w:r>
        <w:rPr>
          <w:color w:val="000000"/>
          <w:sz w:val="28"/>
          <w:szCs w:val="28"/>
          <w:lang w:val="uk-UA"/>
        </w:rPr>
        <w:t>укладання договору дарування квартири за адресою: просп.**********, *, кв.**, м.Кам’янське, яка на праві приватної власності належить гр.******* ******* *********, де право користування мають малолітні діти ******** ******* *******, **.**.**** р.н.        та ******* ******* ********, **.**.**** р.н., на ім’я малолітньої дитини     ********* ******* ***********, **.**.**** р.н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120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ab/>
        <w:t>2. Рекомендувати громадянам ****** ******* ********** та ******** ****** ************* звернутися до нотаріуса для вчинення правочину згідно з пунктом 1. цього рішення та надати до служби у справах дітей міської ради відповідні підтверджуючі документ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0</w:t>
    </w:r>
    <w:r>
      <w:rPr>
        <w:sz w:val="28"/>
        <w:b/>
        <w:szCs w:val="28"/>
      </w:rPr>
      <w:fldChar w:fldCharType="end"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56:00Z</dcterms:created>
  <dc:creator>Shlyakhtoai0451</dc:creator>
  <dc:description/>
  <cp:keywords/>
  <dc:language>en-US</dc:language>
  <cp:lastModifiedBy>Gigabyte</cp:lastModifiedBy>
  <cp:lastPrinted>2020-11-20T16:00:00Z</cp:lastPrinted>
  <dcterms:modified xsi:type="dcterms:W3CDTF">2020-11-23T07:09:00Z</dcterms:modified>
  <cp:revision>15</cp:revision>
  <dc:subject/>
  <dc:title>Про надання громадянам </dc:title>
</cp:coreProperties>
</file>