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-14160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-11.15pt;width:35.9pt;height:50.45pt" coordorigin="4640,-223" coordsize="718,1009">
                <v:rect id="shape_0" fillcolor="black" stroked="t" o:allowincell="f" style="position:absolute;left:4640;top:-21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40;top:51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40;top:51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68;top:60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68;top:60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43;top:66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42;top:66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97;top:66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97;top:77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51;top:60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51;top:66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19;top:51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19;top:60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47;top:-21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47;top:51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5;top:-22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47;top:-22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40;top:-22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50;top:-6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59;top:-8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50;top:-10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07;top:-2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07;top:-2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34;top: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34;top:5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52;top:2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75;top:2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12;top:27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50;top:27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12;top:34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12;top:34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53;top:38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50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91;top:39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91;top:39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42;top:4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42;top:40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78;top:4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80;top:51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36;top:39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34;top:40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100;top:38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100;top:39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24;top:34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24;top:38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24;top:27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46;top:34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03;top:2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24;top:27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84;top: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78;top:2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24;top:-2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24;top:5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58;top:-8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57;top:-2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8;top:-6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08;top:-10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1;top:49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08;top:49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50;top:49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06;top:59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83;top:51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06;top:59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83;top:32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83;top:51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50;top:22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50;top:32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66;top:-3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64;top:-8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66;top:-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66;top:-11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66;top:-8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75;top:-13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75;top:-11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80;top:-13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80;top:-169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87;top:-11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87;top:-119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91;top:-8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91;top:-8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85;top:-3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91;top:-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85;top:22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09;top:32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09;top:32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56;top:51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75;top:5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87;top:59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56;top:59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87;top:67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1;top:32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71;top:32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25;top:32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71;top:32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5;top:32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75;top:32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29;top:32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75;top:32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0;top:52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80;top:52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80;top:6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80;top:52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keepNext w:val="false"/>
        <w:spacing w:before="120" w:after="6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12.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м.Кам’янськ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6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розміщення зовнішньої </w:t>
        <w:br/>
        <w:t>реклами у м.Кам’янському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про надання дозволів на розміщення зовнішньої реклами Приватного акціонерного товариства «Страхова компанія «АРКС»</w:t>
        <w:br/>
        <w:t xml:space="preserve">(вх. від 11.10.2021 №56340, №56342), відповідно до Закону України </w:t>
        <w:br/>
        <w:t xml:space="preserve">«Про рекламу», постанови Кабінету Міністрів України від 29.12.2003 №2067 «Про затвердження Типових правил розміщення зовнішньої реклами»  </w:t>
        <w:br/>
        <w:t>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для регулювання діяльності </w:t>
        <w:br/>
        <w:t>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Приватному акціонерному товариству «Страхова компанія «АРКС» два дозволи на розміщення зовнішньої рек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.Кам’янському </w:t>
        <w:br/>
        <w:t xml:space="preserve">по просп.Свободи, буд.44 (рекламна конструкція на фасаді будинку) строком </w:t>
        <w:br/>
        <w:t>на п’ять рокі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2:00Z</dcterms:created>
  <dc:creator>Infosys</dc:creator>
  <dc:description/>
  <cp:keywords/>
  <dc:language>en-US</dc:language>
  <cp:lastModifiedBy>User</cp:lastModifiedBy>
  <cp:lastPrinted>2021-12-07T11:25:00Z</cp:lastPrinted>
  <dcterms:modified xsi:type="dcterms:W3CDTF">2021-12-23T10:45:00Z</dcterms:modified>
  <cp:revision>18</cp:revision>
  <dc:subject/>
  <dc:title/>
</cp:coreProperties>
</file>