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FFFFFF"/>
          <w:spacing w:val="50"/>
          <w:sz w:val="26"/>
          <w:szCs w:val="26"/>
          <w:lang w:val="uk-UA"/>
        </w:rPr>
      </w:pPr>
      <w:r>
        <w:rPr>
          <w:rFonts w:cs="Arial"/>
          <w:i w:val="false"/>
          <w:color w:val="FFFFFF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uk-UA"/>
        </w:rPr>
      </w:pPr>
      <w:r>
        <w:rPr>
          <w:i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  <w:lang w:val="ru-RU"/>
        </w:rPr>
        <w:t>КАМʼЯНСЬКА М</w:t>
      </w:r>
      <w:r>
        <w:rPr>
          <w:szCs w:val="28"/>
        </w:rPr>
        <w:t>I</w:t>
      </w:r>
      <w:r>
        <w:rPr>
          <w:szCs w:val="28"/>
          <w:lang w:val="ru-RU"/>
        </w:rPr>
        <w:t>СЬКА РАДА</w:t>
        <w:br/>
        <w:t xml:space="preserve">ВИКОНАВЧИЙ </w:t>
      </w:r>
      <w:r>
        <w:rPr>
          <w:szCs w:val="28"/>
        </w:rPr>
        <w:t>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b w:val="false"/>
          <w:bCs w:val="false"/>
          <w:sz w:val="30"/>
          <w:szCs w:val="30"/>
          <w:lang w:val="ru-RU"/>
        </w:rPr>
        <w:t xml:space="preserve">Р </w:t>
      </w:r>
      <w:r>
        <w:rPr>
          <w:b w:val="false"/>
          <w:bCs w:val="false"/>
          <w:sz w:val="30"/>
          <w:szCs w:val="30"/>
        </w:rPr>
        <w:t>I</w:t>
      </w:r>
      <w:r>
        <w:rPr>
          <w:b w:val="false"/>
          <w:bCs w:val="false"/>
          <w:sz w:val="30"/>
          <w:szCs w:val="30"/>
          <w:lang w:val="ru-RU"/>
        </w:rPr>
        <w:t xml:space="preserve"> Ш Е Н Н Я</w:t>
      </w:r>
      <w:r>
        <w:rPr>
          <w:spacing w:val="20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577975</wp:posOffset>
                </wp:positionV>
                <wp:extent cx="456565" cy="64071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124.25pt;width:35.95pt;height:50.5pt" coordorigin="4442,-2485" coordsize="719,1010">
                <v:rect id="shape_0" fillcolor="black" stroked="t" o:allowincell="f" style="position:absolute;left:4442;top:-247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2;top:-1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2;top:-1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70;top:-165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70;top:-16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6;top:-159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4;top:-159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9;top:-159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9;top:-148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3;top:-165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3;top:-159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2;top:-1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2;top:-16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9;top:-247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9;top:-1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8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9;top:-248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2;top:-248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2;top:-232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61;top:-234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2;top:-236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9;top:-228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9;top:-228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6;top:-220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6;top:-220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4;top:-20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7;top:-20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4;top:-198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2;top:-198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4;top:-191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4;top:-19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5;top:-187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2;top:-187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3;top:-18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3;top:-187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5;top:-185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5;top:-185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80;top:-185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2;top:-17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8;top:-18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6;top:-185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2;top:-187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2;top:-187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7;top:-191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7;top:-187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7;top:-198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8;top:-19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5;top:-20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7;top:-198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6;top:-220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80;top:-20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7;top:-228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7;top:-220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60;top:-234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9;top:-228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0;top:-232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10;top:-236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-176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10;top:-17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2;top:-17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8;top:-166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5;top:-174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8;top:-166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5;top:-193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5;top:-174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2;top:-204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2;top:-193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8;top:-229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6;top:-234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8;top:-22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8;top:-237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8;top:-23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7;top:-239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7;top:-23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3;top:-239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3;top:-243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9;top:-237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9;top:-238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3;top:-234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3;top:-23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7;top:-229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3;top:-22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7;top:-204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1;top:-193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11;top:-193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8;top:-174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7;top:-17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9;top:-166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8;top:-166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9;top:-158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3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7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3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7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7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31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7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2;top:-17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2;top:-17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2;top:-15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2;top:-17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ід  </w:t>
      </w:r>
      <w:r>
        <w:rPr>
          <w:szCs w:val="28"/>
          <w:u w:val="single"/>
        </w:rPr>
        <w:t>21.12.2021</w:t>
      </w:r>
      <w:r>
        <w:rPr>
          <w:szCs w:val="28"/>
        </w:rPr>
        <w:tab/>
        <w:tab/>
        <w:tab/>
      </w:r>
      <w:r>
        <w:rPr/>
        <w:t xml:space="preserve">№ </w:t>
      </w:r>
      <w:r>
        <w:rPr>
          <w:szCs w:val="28"/>
          <w:u w:val="single"/>
        </w:rPr>
        <w:t>974</w:t>
      </w: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риведення у відповідність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ішення виконавчого комітету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>міської ради від 23.04.2018 №118</w:t>
        <w:br/>
        <w:t>зі змінам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360"/>
        <w:ind w:firstLine="540"/>
        <w:jc w:val="both"/>
        <w:rPr>
          <w:szCs w:val="28"/>
        </w:rPr>
      </w:pPr>
      <w:r>
        <w:rPr>
          <w:szCs w:val="28"/>
        </w:rPr>
        <w:t xml:space="preserve">З метою приведення у відповідність рішення виконавчого комітету міської ради від 23.04.2018 №118 «Про затвердження Правил приймання стічних вод </w:t>
        <w:br/>
        <w:t>до системи централізованого водовідведення міста Кам’янське», враховуючи лист Комунального підприємства «Аульський водовід» Дніпропетровської обласної ради» (вх. від  14.12.2021 №5-10/2121), відповідно до пп.5, 6 ст.6 Закону України «Про житлово-комунальні послуги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360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27"/>
        <w:jc w:val="both"/>
        <w:rPr/>
      </w:pPr>
      <w:r>
        <w:rPr/>
        <w:t xml:space="preserve">Привести у відповідність рішення виконавчого комітету міської ради </w:t>
        <w:br/>
        <w:t xml:space="preserve">від 23.04.2018 №118 «Про затвердження Правил приймання стічних вод </w:t>
        <w:br/>
        <w:t>до системи централізованого водовідведення міста Кам’янське» (зі змінами, внесеними рішеннями виконавчого комітету міської ради від 27.06.2018 №171 та від 22.07.2020 №310),</w:t>
      </w:r>
      <w:r>
        <w:rPr>
          <w:szCs w:val="28"/>
        </w:rPr>
        <w:t xml:space="preserve"> замінивши слова «комунальне підприємство «Кам’янський водоканал» Дніпропетровської обласної ради» та «</w:t>
      </w:r>
      <w:r>
        <w:rPr/>
        <w:t>місто Кам’янське</w:t>
      </w:r>
      <w:r>
        <w:rPr>
          <w:szCs w:val="28"/>
        </w:rPr>
        <w:t>» за текстом у відповідних відмінках відповідно на слова «Комунальне підприємство «Аульський водовід» Дніпропетровської обласної ради» та «на території Кам’янської міської територіальної громади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2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240" w:after="0"/>
        <w:rPr>
          <w:sz w:val="20"/>
        </w:rPr>
      </w:pPr>
      <w:r>
        <w:rPr>
          <w:b/>
          <w:szCs w:val="28"/>
        </w:rPr>
        <w:t>Міський голова                                                                       Андрій БІЛОУ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agc">
    <w:name w:val="zag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8:00Z</dcterms:created>
  <dc:creator>Таня</dc:creator>
  <dc:description/>
  <cp:keywords/>
  <dc:language>en-US</dc:language>
  <cp:lastModifiedBy>User1</cp:lastModifiedBy>
  <cp:lastPrinted>2018-10-11T14:54:00Z</cp:lastPrinted>
  <dcterms:modified xsi:type="dcterms:W3CDTF">2021-12-23T09:24:00Z</dcterms:modified>
  <cp:revision>25</cp:revision>
  <dc:subject/>
  <dc:title>Проект</dc:title>
</cp:coreProperties>
</file>