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2.02.2017  №47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зяття на облік громадян,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потребують поліпшення житлових умов, в адміністрації Південного району К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ської міської рад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рекомендації громадської комісії з житлових питань Південного району міста (витяг із протоколу від 17.01.2017 №1), відповідно     до ст.ст.31, 32, 34, 36, 45 Житлового Кодексу Української РСР, пунктів 8, 13, 15, 18, 20  Правил обліку громадян, які потребують поліпшення житлових умов,        і надання їм жилих приміщень в Українській РСР, затверджених постановою Ради Міністрів Української РСР і Укрпрофради від 11.12.1984 №470                  (зі змінами), Закону України «Про статус ветеранів війни, гарантії                       їх соціального захисту»</w:t>
      </w:r>
      <w:r>
        <w:rPr>
          <w:rFonts w:cs="Times New Roman" w:ascii="Times New Roman" w:hAnsi="Times New Roman"/>
          <w:sz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ч.6 ст.59 Закону України «Про місцеве самоврядування в Україні», виконавчий комітет міської ради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numPr>
          <w:ilvl w:val="0"/>
          <w:numId w:val="0"/>
        </w:numPr>
        <w:spacing w:before="240" w:after="2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TextBodyIndent"/>
        <w:ind w:left="0" w:firstLine="283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  <w:lang w:val="uk-UA"/>
        </w:rPr>
        <w:t>Узяти на облік громадян, які потребують поліпшення житлових умов,  в адміністрації Південного району Кам’янської міської ради: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Кучеренка Романа Івановича, учасника бойових дій, який безпосередньо брав участь в антитерористичній операції, проживає  у будинку батьків за адресою: смт Карнаухівка, вул.Толстого, 23А, де зареєстровано </w:t>
        <w:br/>
        <w:t xml:space="preserve">9 осіб, власного житла не має, з включенням до першочергового списку </w:t>
        <w:br/>
        <w:t>зі складом сім’ї 4 особи (порядковий номер з правом першочергового отримання житла 107, номер у загальній черзі 181)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равцову Ольгу Петрівну з включенням до загального списку            зі складом сім’ї 5 осіб, які проживають в однокімнатній квартирі за адресою:         вул.8 Березня, 13-23 (порядковий номер у загальній черзі 182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Symbol" w:cs="Symbol" w:ascii="Symbol" w:hAnsi="Symbol"/>
          <w:sz w:val="28"/>
          <w:szCs w:val="28"/>
          <w:lang w:val="uk-UA"/>
        </w:rPr>
        <w:t>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9:00Z</dcterms:created>
  <dc:creator>Infosys</dc:creator>
  <dc:description/>
  <cp:keywords/>
  <dc:language>en-US</dc:language>
  <cp:lastModifiedBy>Komp</cp:lastModifiedBy>
  <cp:lastPrinted>2016-08-05T09:47:00Z</cp:lastPrinted>
  <dcterms:modified xsi:type="dcterms:W3CDTF">2017-02-24T07:55:00Z</dcterms:modified>
  <cp:revision>3</cp:revision>
  <dc:subject/>
  <dc:title/>
</cp:coreProperties>
</file>