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.02.2017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5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Heading7"/>
        <w:tabs>
          <w:tab w:val="clear" w:pos="708"/>
          <w:tab w:val="left" w:pos="1701" w:leader="none"/>
          <w:tab w:val="left" w:pos="2835" w:leader="none"/>
        </w:tabs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rPr>
          <w:color w:val="FFFFFF"/>
          <w:szCs w:val="28"/>
          <w:lang w:eastAsia="ru-RU"/>
        </w:rPr>
      </w:pPr>
      <w:r>
        <w:rPr>
          <w:color w:val="FFFFFF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міської ради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ід 24.02.2016 №37</w:t>
      </w:r>
    </w:p>
    <w:p>
      <w:pPr>
        <w:pStyle w:val="Normal"/>
        <w:spacing w:lineRule="auto" w:line="240" w:before="120" w:after="0"/>
        <w:ind w:left="0" w:hanging="0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TextBodyIndent"/>
        <w:spacing w:before="0" w:after="0"/>
        <w:ind w:left="0" w:firstLine="873"/>
        <w:jc w:val="both"/>
        <w:rPr/>
      </w:pPr>
      <w:r>
        <w:rPr>
          <w:color w:val="000000"/>
        </w:rPr>
        <w:t>З метою запровадження постійно діючої системи моніторингу</w:t>
        <w:br/>
        <w:t xml:space="preserve">і контролю за ефективним використанням енергоресурсів установами </w:t>
        <w:br/>
        <w:t>та організаціями бюджетної сфери міста</w:t>
      </w:r>
      <w:r>
        <w:rPr/>
        <w:t xml:space="preserve">, враховуючи службову записку директора департаменту економічного розвитку міської ради Скакуна О.І. </w:t>
        <w:br/>
        <w:t xml:space="preserve">(вх. від 20.01.2017 №12-21/88), керуючись </w:t>
      </w:r>
      <w:r>
        <w:rPr>
          <w:color w:val="000000"/>
          <w:szCs w:val="20"/>
        </w:rPr>
        <w:t xml:space="preserve">ст.17, підпунктом 1 п. «а» ст.30, </w:t>
        <w:br/>
        <w:t xml:space="preserve">ч.6 ст.59 </w:t>
      </w:r>
      <w:r>
        <w:rPr/>
        <w:t>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240" w:after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  <w:tab w:val="left" w:pos="1276" w:leader="none"/>
          <w:tab w:val="left" w:pos="1309" w:leader="none"/>
        </w:tabs>
        <w:spacing w:lineRule="auto" w:line="240" w:before="120" w:after="0"/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ти до рішення виконавчого комітету міської ради від 24.02.2016 №37 «Про затвердження положення про порядок збору інформації щодо споживання енергоресурсів бюджетними установами міста Дніпродзержинськ»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ати в тексті рішення замість назви «Дніпродзержинськ» </w:t>
        <w:br/>
      </w:r>
      <w:r>
        <w:rPr>
          <w:rFonts w:cs="Times New Roman" w:ascii="Times New Roman" w:hAnsi="Times New Roman"/>
          <w:sz w:val="28"/>
          <w:szCs w:val="28"/>
        </w:rPr>
        <w:t>у відповідних відмінках наз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ам’янськ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внити додаток до рішення пунктом 4.6. такого зміст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6. Відповідальні особи в самостійних виконавчих органах міської ради, в підпорядкуванні яких знаходяться установи та заклади бюджетної сфери міст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аються наказами по самостійному виконавчому органу міської рад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ують ключ доступу в мережі Інтернет до програмного забезпечення інформаційної системи енергомоніторингу (ІСЕ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ють координацію та контроль роботи енергоменеджерів підпорядкованих установ та закладів в ІС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ють доступ до аналітично-статистичних звітів ІСЕ для проведення енергетичного моніторингу та здійснення аналізу споживання енергетичних ресурсів по підпорядкованим установам та закла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-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-14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-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ють пропозиції до стратегій та програм з енергозбереження щодо впровадження енергозберігаючих заходів та проектів в бюджетній сфері міс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уть участь в розробленні лімітів споживання енергетичних ресурсів по підпорядкованих установах та заклада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ють керівникові самостійного виконавчого органу міської ради пропозиції щодо здійснення мотивації енергоменеджерів бюджетних установ </w:t>
        <w:br/>
        <w:t>за достовірне та своєчасне внесення інформації про споживання енергетичних ресурсів до ІС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боті з ІСЕ підзвітні та підконтрольні енергоменеджерам міст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ажати пункт 4.6. додатка до рішення відповідно пунктом 4.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  <w:tab w:val="left" w:pos="1281" w:leader="none"/>
          <w:tab w:val="left" w:pos="1309" w:leader="none"/>
        </w:tabs>
        <w:spacing w:lineRule="auto" w:line="240" w:before="120" w:after="0"/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Heading2"/>
        <w:numPr>
          <w:ilvl w:val="0"/>
          <w:numId w:val="0"/>
        </w:numPr>
        <w:spacing w:before="720" w:after="12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А.Л. БІЛОУСОВ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539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0" w:after="240"/>
      <w:jc w:val="left"/>
      <w:outlineLvl w:val="0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40" w:after="120"/>
      <w:jc w:val="left"/>
      <w:outlineLvl w:val="1"/>
    </w:pPr>
    <w:rPr>
      <w:rFonts w:ascii="Arial" w:hAnsi="Arial" w:cs="Arial"/>
      <w:b/>
      <w:i/>
      <w:sz w:val="3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80"/>
      <w:jc w:val="left"/>
      <w:outlineLvl w:val="2"/>
    </w:pPr>
    <w:rPr>
      <w:rFonts w:ascii="Arial" w:hAnsi="Arial" w:cs="Arial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lineRule="auto" w:line="240" w:before="120" w:after="120"/>
      <w:ind w:left="0" w:hanging="0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ind w:left="0" w:hanging="0"/>
      <w:jc w:val="right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8"/>
      <w:lang w:val="uk-U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13:00Z</dcterms:created>
  <dc:creator>Infosys</dc:creator>
  <dc:description/>
  <cp:keywords/>
  <dc:language>en-US</dc:language>
  <cp:lastModifiedBy>admin</cp:lastModifiedBy>
  <cp:lastPrinted>2016-05-04T10:31:00Z</cp:lastPrinted>
  <dcterms:modified xsi:type="dcterms:W3CDTF">2017-02-24T12:22:00Z</dcterms:modified>
  <cp:revision>5</cp:revision>
  <dc:subject/>
  <dc:title>Керівникам виконавчих органів</dc:title>
</cp:coreProperties>
</file>