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</w:rPr>
        <w:t>22.02.2023</w:t>
      </w:r>
      <w:r>
        <w:rPr/>
        <w:t xml:space="preserve">                               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№ 46</w:t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міської ради </w:t>
        <w:br/>
        <w:t>від 29.01.2020 №8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ru-RU"/>
        </w:rPr>
        <w:t xml:space="preserve">З метою впорядкування діяльності комісії для розгляду  питань, пов’язаних із встановленням статусу учасника війни, ураховуючи Регламент виконавчих органів </w:t>
      </w:r>
      <w:r>
        <w:rPr>
          <w:bCs/>
          <w:sz w:val="28"/>
          <w:szCs w:val="28"/>
          <w:lang w:eastAsia="ru-RU"/>
        </w:rPr>
        <w:t>Кам</w:t>
      </w:r>
      <w:r>
        <w:rPr>
          <w:sz w:val="28"/>
          <w:szCs w:val="28"/>
          <w:lang w:eastAsia="ru-RU"/>
        </w:rPr>
        <w:t>’</w:t>
      </w:r>
      <w:r>
        <w:rPr>
          <w:bCs/>
          <w:sz w:val="28"/>
          <w:szCs w:val="28"/>
          <w:lang w:eastAsia="ru-RU"/>
        </w:rPr>
        <w:t>янської міської ради VІІІ скликання, затверджений рішенням міської ради від 12.11.2021 №327-11/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(зі змінами),</w:t>
      </w:r>
      <w:r>
        <w:rPr>
          <w:sz w:val="28"/>
          <w:szCs w:val="28"/>
          <w:lang w:eastAsia="ru-RU"/>
        </w:rPr>
        <w:t xml:space="preserve"> керуючись </w:t>
        <w:br/>
      </w:r>
      <w:r>
        <w:rPr>
          <w:sz w:val="28"/>
          <w:szCs w:val="28"/>
          <w:shd w:fill="FFFFFF" w:val="clear"/>
          <w:lang w:eastAsia="ru-RU"/>
        </w:rPr>
        <w:t xml:space="preserve">ст.40, </w:t>
      </w:r>
      <w:r>
        <w:rPr>
          <w:sz w:val="28"/>
          <w:szCs w:val="28"/>
          <w:lang w:eastAsia="ru-RU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ести до рішення виконавчого комітету міської ради від 29.01.2020 №8 «Про утворення комісії для розгляду  питань, пов’язаних із встановленням статусу учасника війни» (зі змінами, внесеними рішеннями виконавчого комітету міської ради від 25.11.2020 №698, від 24.02.2021 №80 та від 26.01.2022 №19) зміни, виклавши додаток 1 до рішення в новій редакції (додаєть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shd w:fill="FFFFFF" w:val="clear"/>
        <w:ind w:right="450" w:firstLine="4962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даток 1 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виконавчого комітету міської ради 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01.2020 №8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у редакції </w:t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виконавчого комітету</w:t>
      </w:r>
    </w:p>
    <w:p>
      <w:pPr>
        <w:pStyle w:val="Normal"/>
        <w:ind w:left="4956" w:firstLine="6"/>
        <w:rPr>
          <w:color w:val="FFFFF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ої ради </w:t>
        <w:br/>
        <w:t>_____________ №_____)</w:t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860" w:leader="none"/>
        </w:tabs>
        <w:spacing w:before="120" w:after="0"/>
        <w:ind w:right="-79" w:hanging="0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клад </w:t>
        <w:br/>
        <w:t>комісії для розгляду питань, пов’язаних із встановленням статусу учасника війн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КОЛІСНІЧЕНКО</w:t>
              <w:br/>
            </w:r>
            <w:r>
              <w:rPr>
                <w:bCs/>
                <w:sz w:val="28"/>
                <w:szCs w:val="28"/>
                <w:lang w:eastAsia="ru-RU"/>
              </w:rPr>
              <w:t>Світлана Серг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ВЧУК </w:t>
              <w:br/>
              <w:t>Людмила Васил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ачальника відділу з питань соціального захисту осіб з інвалідністю </w:t>
              <w:br/>
              <w:t>та громадян пільгових категорій Південного управління соціального захисту населення департаменту соціальної політики міської ради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АДА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утат Кам’янської міської ради </w:t>
              <w:br/>
              <w:t>VІІІ скликання, член постійної комісії міської ради з гуманітарних питань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С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Станіслав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Дніпровського управління соціального захисту населення департаменту соціальної політики міської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Микола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Заводського управління соціального захисту населення департаменту соціальної політики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І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гор Володими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голови Громадської організації «Патріот2015» (за згодою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ЦА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Валентин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 Кам’янського район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ИЛАЄВА</w:t>
              <w:br/>
              <w:t>Олена Данилі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Південного управління соціального захисту населення департаменту соціальної політики міської ради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рганів міської ради, керуючий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правами виконавчог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ru-RU"/>
        </w:rPr>
        <w:t>комітету міської ради                                               Світлана КОЛІСНІ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 xml:space="preserve">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lang w:val="uk-UA"/>
      </w:rPr>
    </w:pPr>
    <w:r>
      <w:rPr>
        <w:lang w:val="uk-UA"/>
      </w:rPr>
    </w:r>
  </w:p>
  <w:p>
    <w:pPr>
      <w:pStyle w:val="Header"/>
      <w:ind w:firstLine="6663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 xml:space="preserve">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lang w:val="uk-UA"/>
      </w:rPr>
    </w:pPr>
    <w:r>
      <w:rPr>
        <w:lang w:val="uk-UA"/>
      </w:rPr>
    </w:r>
  </w:p>
  <w:p>
    <w:pPr>
      <w:pStyle w:val="Header"/>
      <w:ind w:firstLine="6663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3:00Z</dcterms:created>
  <dc:creator>Infosys</dc:creator>
  <dc:description/>
  <cp:keywords/>
  <dc:language>en-US</dc:language>
  <cp:lastModifiedBy>natalywa.la4366@gmail.com</cp:lastModifiedBy>
  <cp:lastPrinted>2022-12-21T11:02:00Z</cp:lastPrinted>
  <dcterms:modified xsi:type="dcterms:W3CDTF">2023-02-24T08:53:00Z</dcterms:modified>
  <cp:revision>2</cp:revision>
  <dc:subject/>
  <dc:title/>
</cp:coreProperties>
</file>