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нагородж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ми відзнаками</w:t>
      </w:r>
    </w:p>
    <w:p>
      <w:pPr>
        <w:pStyle w:val="TextBodyIndent"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8"/>
        </w:rPr>
        <w:t xml:space="preserve">Ураховуючи клопотання голови Дніпродзержинської міської </w:t>
        <w:br/>
        <w:t xml:space="preserve">в Дніпропетровській області організації Всеукраїнської громадської організації інвалідів «Союз Чорнобиль України» Нещерета М.М. (вх. від 22.03.2016 </w:t>
        <w:br/>
        <w:t xml:space="preserve">№7-24/572), витяг з протоколу засідання комісії для попереднього розгляду питань про нагородження від 22.03.2016 №4, відповідно до рішення міської ради від 14.07.2000 №215-11/ХХІІІ «Про затвердження міських відзнак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агрудних знаків «Відзнака міського голови», «За заслуги перед містом», «Почесний громадянин міста» (зі змінами), рішення виконавчого комітету міської ради від 22.01.2014 №03 «Про затвердження Регламенту виконавчих органів Дніпродзержинської міської ради»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одити нагрудним знаком «За заслуги перед містом» </w:t>
        <w:br/>
        <w:t>ІІІ ступеня за плідну громадську діяльність, активну життєву позицію, вагомий внесок у розвиток чорнобильського руху в місті, а також з нагоди 30-х роковин Чорнобильської катастрофи: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еліна Бориса Михайловича, учасника ліквідації наслідків аварії </w:t>
        <w:br/>
        <w:t>на Чорнобильській АЕС, голову первинної громадської організації інвалідів «Союз Чорнобиль України» Заводського району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Альохіна Олександра Олександровича, учасника ліквідації наслідків аварії на Чорнобильській АЕС, члена первинної громадської організації інвалідів «Союз Чорнобиль України» Заводського район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</w:t>
      </w:r>
      <w:r>
        <w:rPr>
          <w:color w:val="000000"/>
          <w:sz w:val="28"/>
          <w:szCs w:val="28"/>
        </w:rPr>
        <w:t xml:space="preserve">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rPr/>
      </w:pPr>
      <w:r>
        <w:rPr/>
        <w:t>Міський голова                                                                   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95" w:top="1134" w:footer="0" w:bottom="1134"/>
      <w:pgNumType w:start="1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ragraph">
                <wp:posOffset>2095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6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6:00Z</dcterms:created>
  <dc:creator>Лисовой Валерий Станиславович</dc:creator>
  <dc:description/>
  <cp:keywords/>
  <dc:language>en-US</dc:language>
  <cp:lastModifiedBy>Куприенко</cp:lastModifiedBy>
  <cp:lastPrinted>2016-02-19T11:18:00Z</cp:lastPrinted>
  <dcterms:modified xsi:type="dcterms:W3CDTF">2016-03-23T13:15:00Z</dcterms:modified>
  <cp:revision>3</cp:revision>
  <dc:subject/>
  <dc:title>РОЗПОРЯДЖЕННЯ</dc:title>
</cp:coreProperties>
</file>