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1615</wp:posOffset>
                </wp:positionH>
                <wp:positionV relativeFrom="paragraph">
                  <wp:posOffset>-58356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76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5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5.95pt;width:35.95pt;height:50.4pt" coordorigin="4349,-919" coordsize="719,1008">
                <v:rect id="shape_0" fillcolor="black" stroked="t" o:allowincell="f" style="position:absolute;left:4349;top:-91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17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17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-87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-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-28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-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-28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7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-87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-28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17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-87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91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17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91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91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91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7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7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8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72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7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6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63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43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43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42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42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3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3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31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31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30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30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28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29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28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17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30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29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31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30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35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31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42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35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43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42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63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43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72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63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77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72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76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80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19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19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19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-1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17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-10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36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17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47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36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73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7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81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7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82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81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82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86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81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81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77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78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73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73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47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37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37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17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17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-10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-10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-17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37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37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1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168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-1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16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240" w:after="0"/>
        <w:rPr/>
      </w:pPr>
      <w:r>
        <w:rPr>
          <w:sz w:val="28"/>
          <w:szCs w:val="28"/>
          <w:u w:val="single"/>
          <w:lang w:val="uk-UA"/>
        </w:rPr>
        <w:t>22.03.2017</w:t>
      </w:r>
      <w:r>
        <w:rPr>
          <w:sz w:val="24"/>
          <w:szCs w:val="24"/>
        </w:rPr>
        <w:t xml:space="preserve"> № </w:t>
      </w:r>
      <w:r>
        <w:rPr>
          <w:sz w:val="28"/>
          <w:szCs w:val="28"/>
          <w:u w:val="single"/>
          <w:lang w:val="uk-UA"/>
        </w:rPr>
        <w:t>87</w:t>
      </w: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гаражу №5 адре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в.Цегельний, 6А, гараж №1, </w:t>
        <w:br/>
        <w:t>м.Кам’янсь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240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</w:t>
      </w:r>
      <w:r>
        <w:rPr>
          <w:color w:val="000000"/>
          <w:sz w:val="28"/>
          <w:szCs w:val="28"/>
          <w:lang w:val="uk-UA"/>
        </w:rPr>
        <w:t xml:space="preserve"> громадянки Цибулько Валентини Василівни </w:t>
        <w:br/>
        <w:t xml:space="preserve">(вх. від 26.01.2017 №2617), </w:t>
      </w:r>
      <w:r>
        <w:rPr>
          <w:sz w:val="28"/>
          <w:szCs w:val="28"/>
          <w:lang w:val="uk-UA"/>
        </w:rPr>
        <w:t xml:space="preserve">відповідно до Положення 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240" w:after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240" w:after="120"/>
        <w:ind w:firstLine="720"/>
        <w:jc w:val="both"/>
        <w:rPr/>
      </w:pPr>
      <w:r>
        <w:rPr>
          <w:sz w:val="28"/>
          <w:szCs w:val="28"/>
          <w:lang w:val="uk-UA"/>
        </w:rPr>
        <w:t>1. Надати гаражу №5 по пров.Цегельному (замовник: гр.Цибулько В.В.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адресу: пров.Цегельний, 6А, гараж №1, м.Кам’янське </w:t>
      </w:r>
      <w:r>
        <w:rPr>
          <w:sz w:val="28"/>
          <w:lang w:val="uk-UA"/>
        </w:rPr>
        <w:t>згідно з сітуаційною схемою розташування земельної ділянки (додається)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Громадянці Цибулько Валентині Василівн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1. Здійснити державну реєстрацію права власності на відповідний об’єкт нерухомого майн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2. Здійснювати благоустрій прилеглої до об’єкта нерухомого майна території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на об’єкт нерухомого майна покажчик адреси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міської ради Чернишов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А.Л.БІЛОУСОВ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03.2017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87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гаража №5 по пров.Цегельному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пров.Цегельний, 6А, гараж №1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Цибулько В.В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3600" cy="388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8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3-24T08:28:00Z</dcterms:modified>
  <cp:revision>2</cp:revision>
  <dc:subject/>
  <dc:title>Про затвердження актів</dc:title>
</cp:coreProperties>
</file>