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rPr>
          <w:b/>
          <w:b/>
          <w:bCs/>
          <w:color w:val="000000"/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>22.03.2017</w:t>
      </w:r>
      <w:r>
        <w:rPr>
          <w:sz w:val="24"/>
          <w:szCs w:val="24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90</w:t>
      </w: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ислокацій міс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сезонної виїз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носної) торгівлі в місті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лист директора комунального підприємства Кам’янської міської ради „Благоустрій” Мошни Є.В. (вх. від 01.02.2017 №13-21/15), відповідно до рішення міської ради від 29.07.2016 №266-09/VII </w:t>
        <w:br/>
        <w:t xml:space="preserve">„Про затвердження Порядку розміщення засобів пересувної дрібнороздрібної торговельної мережі та сфери послуг на території м.Кам’янське”, керуючись </w:t>
        <w:br/>
        <w:t>ч.6 ст.59 Закону України „Про місцеве самоврядування в Україні”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дислокації місць для здійснення сезонної виїзної (виносної) торгівлі в місті по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спекту Свободи в районі кафе „Камелія” (додаток 1)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спекту Перемоги в районі будинку №59 (додаток 2)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456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А.Л.БІЛОУСО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3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90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для здійснення сезонної виїзної (виносної) торгівлі по проспекту Свободи в районі кафе „Камелія”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21850" cy="2686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1701" w:top="1757" w:footer="1134" w:bottom="1190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ab/>
        <w:tab/>
        <w:tab/>
        <w:tab/>
        <w:tab/>
        <w:tab/>
        <w:t>Т.Ж.Завгородня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3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90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для здійснення сезонної виїзної (виносної) торгівлі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 проспекту Перемоги в районі будинку №59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0270" cy="5293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>Т.Ж.Завгор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1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3-24T08:31:00Z</dcterms:modified>
  <cp:revision>2</cp:revision>
  <dc:subject/>
  <dc:title>Про затвердження актів</dc:title>
</cp:coreProperties>
</file>