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1719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26"/>
        <w:jc w:val="center"/>
        <w:rPr/>
      </w:pPr>
      <w:r>
        <w:rPr>
          <w:color w:val="000000"/>
          <w:sz w:val="28"/>
          <w:szCs w:val="28"/>
          <w:lang w:val="uk-UA"/>
        </w:rPr>
        <w:t>КАМ’Я</w:t>
      </w:r>
      <w:r>
        <w:rPr>
          <w:color w:val="000000"/>
          <w:sz w:val="28"/>
          <w:szCs w:val="28"/>
        </w:rPr>
        <w:t>НСЬКА МIСЬКА РАДА</w:t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22.03.2017</w:t>
      </w:r>
      <w:r>
        <w:rPr>
          <w:sz w:val="28"/>
          <w:szCs w:val="28"/>
          <w:lang w:val="uk-UA"/>
        </w:rPr>
        <w:t xml:space="preserve"> </w:t>
      </w:r>
      <w:r>
        <w:rPr/>
        <w:t>№</w:t>
      </w:r>
      <w:r>
        <w:rPr>
          <w:sz w:val="28"/>
          <w:szCs w:val="28"/>
          <w:u w:val="single"/>
          <w:lang w:val="uk-UA"/>
        </w:rPr>
        <w:t>93</w:t>
      </w:r>
      <w:r>
        <w:rPr>
          <w:color w:val="000000"/>
        </w:rPr>
        <w:tab/>
        <w:tab/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240"/>
        <w:rPr/>
      </w:pPr>
      <w:r>
        <w:rPr/>
        <w:t xml:space="preserve">Про черговий призов громадян </w:t>
        <w:br/>
        <w:t xml:space="preserve">міста на строкову військову </w:t>
        <w:br/>
        <w:t>службу у квітні – травні 2017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якісної підготовки та організованого проведення призову громадян міста 1990–1999 років народження на строкову військову службу </w:t>
        <w:br/>
        <w:t>у квітні – травні 201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, відповідно до Закону України «Про військовий обов’язок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ійськову службу», Указу Президента України від 24 лютого </w:t>
        <w:br/>
        <w:t>2017 року №44/2017 «Про звільнення в запас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йськовослужбовців строкової служб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роки проведення чергових призовів та чергові призови громадян України на строкову військову службу у 2017 році», постанови Кабінету Міністрів України від 21 березня 2002 року №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</w:t>
        <w:br/>
        <w:t xml:space="preserve">за контрактом» (зі змінами та доповненнями), ураховуючи розпорядження голови Дніпропетровської обласної державної адміністрації від 27 лютого </w:t>
        <w:br/>
        <w:t xml:space="preserve">2017 року №Р-116/0/3-17 «Про черговий призов на строкову військову службу </w:t>
        <w:br/>
        <w:t>у квітні – травні 2017 року», керуючись п.1 ст.36, ч.6 ст.59 Закону України «Про місцеве самоврядування в Україні», виконавчий комітет міської ради</w:t>
      </w:r>
    </w:p>
    <w:p>
      <w:pPr>
        <w:pStyle w:val="3"/>
        <w:spacing w:before="36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rPr/>
      </w:pPr>
      <w:r>
        <w:rPr/>
        <w:t>1. Затвердити склад міської призовної комісії та резервний склад міської призовної комісії (додатки 1, 2).</w:t>
      </w:r>
    </w:p>
    <w:p>
      <w:pPr>
        <w:pStyle w:val="Normal"/>
        <w:shd w:fill="FFFFFF" w:val="clear"/>
        <w:spacing w:before="120" w:after="0"/>
        <w:ind w:left="28" w:right="45" w:firstLine="692"/>
        <w:jc w:val="both"/>
        <w:rPr/>
      </w:pPr>
      <w:r>
        <w:rPr>
          <w:sz w:val="28"/>
          <w:szCs w:val="28"/>
          <w:lang w:val="uk-UA"/>
        </w:rPr>
        <w:t xml:space="preserve">2. Рекомендувати </w:t>
      </w:r>
      <w:r>
        <w:rPr>
          <w:color w:val="000000"/>
          <w:spacing w:val="-1"/>
          <w:sz w:val="28"/>
          <w:szCs w:val="28"/>
          <w:lang w:val="uk-UA"/>
        </w:rPr>
        <w:t xml:space="preserve">керівниками навчальних закладів, </w:t>
      </w:r>
      <w:r>
        <w:rPr>
          <w:color w:val="000000"/>
          <w:spacing w:val="1"/>
          <w:sz w:val="28"/>
          <w:szCs w:val="28"/>
          <w:lang w:val="uk-UA"/>
        </w:rPr>
        <w:t xml:space="preserve">підприємств, установ, організацій незалежно від підпорядкування і </w:t>
      </w:r>
      <w:r>
        <w:rPr>
          <w:color w:val="000000"/>
          <w:spacing w:val="-2"/>
          <w:sz w:val="28"/>
          <w:szCs w:val="28"/>
          <w:lang w:val="uk-UA"/>
        </w:rPr>
        <w:t xml:space="preserve">форм власності, керівниками житлово-експлуатаційних організацій, які </w:t>
      </w:r>
      <w:r>
        <w:rPr>
          <w:color w:val="000000"/>
          <w:spacing w:val="-1"/>
          <w:sz w:val="28"/>
          <w:szCs w:val="28"/>
          <w:lang w:val="uk-UA"/>
        </w:rPr>
        <w:t>здійснюють експлуатацію будинків, а також власниками будинк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 01 квітня до 31 травня 2017 року забезпечити</w:t>
      </w:r>
      <w:r>
        <w:rPr>
          <w:sz w:val="28"/>
          <w:szCs w:val="28"/>
          <w:lang w:val="uk-UA"/>
        </w:rPr>
        <w:t>: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0"/>
        <w:ind w:left="29" w:right="45" w:firstLine="691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- оповіщення </w:t>
      </w:r>
      <w:r>
        <w:rPr>
          <w:color w:val="000000"/>
          <w:spacing w:val="4"/>
          <w:sz w:val="28"/>
          <w:szCs w:val="28"/>
          <w:lang w:val="uk-UA"/>
        </w:rPr>
        <w:t xml:space="preserve">призовників про виклик до військового комісаріату </w:t>
        <w:br/>
        <w:t xml:space="preserve">та своєчасне </w:t>
      </w:r>
      <w:r>
        <w:rPr>
          <w:color w:val="000000"/>
          <w:spacing w:val="-1"/>
          <w:sz w:val="28"/>
          <w:szCs w:val="28"/>
          <w:lang w:val="uk-UA"/>
        </w:rPr>
        <w:t xml:space="preserve">прибуття їх до призовної дільниці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-  </w:t>
      </w:r>
      <w:r>
        <w:rPr>
          <w:color w:val="000000"/>
          <w:spacing w:val="2"/>
          <w:sz w:val="28"/>
          <w:szCs w:val="28"/>
          <w:lang w:val="uk-UA"/>
        </w:rPr>
        <w:t xml:space="preserve"> громадянам, </w:t>
      </w:r>
      <w:r>
        <w:rPr>
          <w:color w:val="000000"/>
          <w:spacing w:val="-2"/>
          <w:sz w:val="28"/>
          <w:szCs w:val="28"/>
          <w:lang w:val="uk-UA"/>
        </w:rPr>
        <w:t xml:space="preserve">які викликаються </w:t>
      </w:r>
      <w:r>
        <w:rPr>
          <w:color w:val="000000"/>
          <w:spacing w:val="-1"/>
          <w:sz w:val="28"/>
          <w:szCs w:val="28"/>
          <w:lang w:val="uk-UA"/>
        </w:rPr>
        <w:t xml:space="preserve">військовим комісаріатом та виконують обов'язки, пов'язані з призовом </w:t>
      </w:r>
      <w:r>
        <w:rPr>
          <w:color w:val="000000"/>
          <w:spacing w:val="5"/>
          <w:sz w:val="28"/>
          <w:szCs w:val="28"/>
          <w:lang w:val="uk-UA"/>
        </w:rPr>
        <w:t xml:space="preserve">на військову службу, та особам, </w:t>
        <w:br/>
        <w:t xml:space="preserve">які направляються військовим </w:t>
      </w:r>
      <w:r>
        <w:rPr>
          <w:color w:val="000000"/>
          <w:spacing w:val="1"/>
          <w:sz w:val="28"/>
          <w:szCs w:val="28"/>
          <w:lang w:val="uk-UA"/>
        </w:rPr>
        <w:t xml:space="preserve">комісаріатом на амбулаторне чи стаціонарне лікування (медичний </w:t>
      </w:r>
      <w:r>
        <w:rPr>
          <w:color w:val="000000"/>
          <w:spacing w:val="5"/>
          <w:sz w:val="28"/>
          <w:szCs w:val="28"/>
          <w:lang w:val="uk-UA"/>
        </w:rPr>
        <w:t xml:space="preserve">огляд), звільнення від роботи на час, необхідний </w:t>
        <w:br/>
        <w:t xml:space="preserve">для виконання </w:t>
      </w:r>
      <w:r>
        <w:rPr>
          <w:color w:val="000000"/>
          <w:spacing w:val="3"/>
          <w:sz w:val="28"/>
          <w:szCs w:val="28"/>
          <w:lang w:val="uk-UA"/>
        </w:rPr>
        <w:t xml:space="preserve">зазначених обов’язків та перебування в лікувальному закладі, зі </w:t>
      </w:r>
      <w:r>
        <w:rPr>
          <w:color w:val="000000"/>
          <w:spacing w:val="2"/>
          <w:sz w:val="28"/>
          <w:szCs w:val="28"/>
          <w:lang w:val="uk-UA"/>
        </w:rPr>
        <w:t xml:space="preserve">збереженням за ними місця роботи, займаної посади і середнього </w:t>
      </w:r>
      <w:r>
        <w:rPr>
          <w:color w:val="000000"/>
          <w:spacing w:val="-5"/>
          <w:sz w:val="28"/>
          <w:szCs w:val="28"/>
          <w:lang w:val="uk-UA"/>
        </w:rPr>
        <w:t>заробіт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80" w:leader="none"/>
        </w:tabs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з гуманітарних питань міської ради (Онищенко) с</w:t>
      </w:r>
      <w:r>
        <w:rPr>
          <w:color w:val="000000"/>
          <w:spacing w:val="-3"/>
          <w:sz w:val="28"/>
          <w:szCs w:val="28"/>
          <w:lang w:val="uk-UA"/>
        </w:rPr>
        <w:t xml:space="preserve">пільно </w:t>
        <w:br/>
        <w:t xml:space="preserve">з керівниками </w:t>
      </w:r>
      <w:r>
        <w:rPr>
          <w:color w:val="000000"/>
          <w:spacing w:val="-2"/>
          <w:sz w:val="28"/>
          <w:szCs w:val="28"/>
          <w:lang w:val="uk-UA"/>
        </w:rPr>
        <w:t xml:space="preserve">навчальних закладів міста організувати роботу щодо організації обліку призовників, </w:t>
      </w:r>
      <w:r>
        <w:rPr>
          <w:color w:val="000000"/>
          <w:spacing w:val="2"/>
          <w:sz w:val="28"/>
          <w:szCs w:val="28"/>
          <w:lang w:val="uk-UA"/>
        </w:rPr>
        <w:t xml:space="preserve">своєчасної видачі призовникам довідок про зарахування </w:t>
        <w:br/>
        <w:t xml:space="preserve">до навчального закладу, </w:t>
      </w:r>
      <w:r>
        <w:rPr>
          <w:color w:val="000000"/>
          <w:spacing w:val="-3"/>
          <w:sz w:val="28"/>
          <w:szCs w:val="28"/>
          <w:lang w:val="uk-UA"/>
        </w:rPr>
        <w:t xml:space="preserve">а в разі відрахування – повідомлення </w:t>
        <w:br/>
        <w:t xml:space="preserve">про це </w:t>
      </w:r>
      <w:r>
        <w:rPr>
          <w:color w:val="000000"/>
          <w:sz w:val="28"/>
          <w:szCs w:val="28"/>
          <w:lang w:val="uk-UA"/>
        </w:rPr>
        <w:t>Дніпродзержинський об’єднаний міський військовий комісаріат (Хамаза)</w:t>
      </w:r>
      <w:r>
        <w:rPr>
          <w:color w:val="000000"/>
          <w:spacing w:val="3"/>
          <w:sz w:val="28"/>
          <w:szCs w:val="28"/>
          <w:lang w:val="uk-UA"/>
        </w:rPr>
        <w:t xml:space="preserve">, оповіщення на вимогу військового комісара </w:t>
      </w:r>
      <w:r>
        <w:rPr>
          <w:color w:val="000000"/>
          <w:spacing w:val="1"/>
          <w:sz w:val="28"/>
          <w:szCs w:val="28"/>
          <w:lang w:val="uk-UA"/>
        </w:rPr>
        <w:t xml:space="preserve">призовників </w:t>
        <w:br/>
        <w:t xml:space="preserve">про виклик їх до військового комісаріату та забезпечення </w:t>
      </w:r>
      <w:r>
        <w:rPr>
          <w:color w:val="000000"/>
          <w:spacing w:val="-2"/>
          <w:sz w:val="28"/>
          <w:szCs w:val="28"/>
          <w:lang w:val="uk-UA"/>
        </w:rPr>
        <w:t>своєчасного прибуття громадян призовного віку до призовної дільниц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 Департаменту охорони здоров’я та соціальної політики міської ради (Манаєнкова):</w:t>
      </w:r>
    </w:p>
    <w:p>
      <w:pPr>
        <w:pStyle w:val="Normal"/>
        <w:shd w:fill="FFFFFF" w:val="clear"/>
        <w:spacing w:before="120" w:after="0"/>
        <w:ind w:left="29" w:right="45" w:firstLine="691"/>
        <w:jc w:val="both"/>
        <w:rPr/>
      </w:pPr>
      <w:r>
        <w:rPr>
          <w:sz w:val="28"/>
          <w:szCs w:val="28"/>
          <w:lang w:val="uk-UA"/>
        </w:rPr>
        <w:t xml:space="preserve">4.1. Видати для організації медичного огляду призовників наказ </w:t>
        <w:br/>
        <w:t xml:space="preserve">про створення медичної комісії та забезпечення її у період призову </w:t>
        <w:br/>
        <w:t xml:space="preserve">з </w:t>
      </w:r>
      <w:r>
        <w:rPr>
          <w:color w:val="000000"/>
          <w:spacing w:val="-1"/>
          <w:sz w:val="28"/>
          <w:szCs w:val="28"/>
          <w:lang w:val="uk-UA"/>
        </w:rPr>
        <w:t xml:space="preserve">01 квітня до 31 травня 2017 року </w:t>
      </w:r>
      <w:r>
        <w:rPr>
          <w:sz w:val="28"/>
          <w:szCs w:val="28"/>
          <w:lang w:val="uk-UA"/>
        </w:rPr>
        <w:t xml:space="preserve">необхідною кількістю лікарів-фахівців </w:t>
        <w:br/>
        <w:t>і середнього медичного персонал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2. Виділити для проведення медичного обстеження необхідну кількість медичного інструментарію, перев’язувального матеріалу, рентгенівської плівки, спирту, медикаментів та п’ятнадцять ліжко-місць у медичних закладах міста, </w:t>
        <w:br/>
        <w:t>а також організувати необхідні санітарні заходи на призовній дільниці, визначивши для цієї роботи санітарного фельдшера та санітара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безпечити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. Надання у триденний строк під час проведення </w:t>
        <w:br/>
        <w:t xml:space="preserve">призову керівниками лікувально-профілактичних закладів на запит </w:t>
      </w:r>
      <w:r>
        <w:rPr>
          <w:color w:val="000000"/>
          <w:sz w:val="28"/>
          <w:szCs w:val="28"/>
          <w:lang w:val="uk-UA"/>
        </w:rPr>
        <w:t xml:space="preserve">Дніпродзержинського об’єднаного міського військового комісаріату (Хамаза) </w:t>
      </w:r>
      <w:r>
        <w:rPr>
          <w:sz w:val="28"/>
          <w:szCs w:val="28"/>
          <w:lang w:val="uk-UA"/>
        </w:rPr>
        <w:t>інформації</w:t>
      </w:r>
      <w:r>
        <w:rPr>
          <w:color w:val="000000"/>
          <w:sz w:val="28"/>
          <w:szCs w:val="28"/>
          <w:lang w:val="uk-UA"/>
        </w:rPr>
        <w:t xml:space="preserve"> про громадян призовного віку, які перебувають на стаціонарному лікуванн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3.2. Першочергове безкоштовне амбулаторне чи стаціонарне обстеження (лікування, медичний огляд) призовників, які викликаються </w:t>
        <w:br/>
        <w:t xml:space="preserve">на призовну комісію, а саме: проведення загальних аналізів крові </w:t>
        <w:br/>
        <w:t xml:space="preserve">та сечі, флюорографічного обстеження органів грудної клітки, електрокардіографічного дослідження, профілактичних щеплень відповідно </w:t>
        <w:br/>
        <w:t>до календаря профілактичних щеплень, визначення групи крові та резус-належності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5. Рекомендуват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5.1. Кам’янському відділу поліції Головного управління Національної поліції в Дніпропетровській області (Лукашов) забезпечит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хорону громадського порядку нарядом міліції в кількості 2 осіб </w:t>
        <w:br/>
        <w:t xml:space="preserve">на території Дніпродзержинського об’єднаного міського військового комісаріату та на прилеглій території у дні відправлення призовників </w:t>
        <w:br/>
        <w:t xml:space="preserve">до обласного збірного пункту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- проведення в установленому законодавством порядку розшуку, затримання та доставки до військового комісаріату громадян, які ухиляються від призову на строкову службу, виконання військового обов’язку </w:t>
        <w:br/>
        <w:t xml:space="preserve">та місцезнаходження яких невідомо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- здійснення контролю за роботою районних відділень поліції щодо розшуку і виклику призовників, які не з</w:t>
      </w:r>
      <w:r>
        <w:rPr>
          <w:color w:val="000000"/>
          <w:spacing w:val="-1"/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вилися за повістками військового комісаріату на  призовну комісію без поважних причин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5.2. Кам’янському району електричних мереж ПАТ «ДТЕК Дніпрообленерго» (Красовський) забезпечити безперебійне енергопостачання Дніпродзержинського об’єднаного міського військового комісаріату на період весняного призову 2017 року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5.3. Комплексному центру телекомунікацій  №522</w:t>
      </w:r>
      <w:r>
        <w:rPr>
          <w:color w:val="0000FF"/>
        </w:rPr>
        <w:t xml:space="preserve"> </w:t>
      </w:r>
      <w:r>
        <w:rPr/>
        <w:t xml:space="preserve">Дніпропетровської філії ПАТ «Укртелеком» (Беркут) на період проведення весняного призову </w:t>
        <w:br/>
        <w:t xml:space="preserve">2017 року забезпечити безперебійний зв’язок Дніпродзержинського об’єднаного міського військового комісаріату з підприємствами, установами </w:t>
        <w:br/>
        <w:t>та організаціями міст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5.4. Керівникам підприємств, установ, організацій та навчальних </w:t>
        <w:br/>
        <w:t>закладів міста з 0</w:t>
      </w:r>
      <w:r>
        <w:rPr>
          <w:color w:val="000000"/>
          <w:spacing w:val="-1"/>
        </w:rPr>
        <w:t xml:space="preserve">1.04.2017 до 31.05.2017 </w:t>
      </w:r>
      <w:r>
        <w:rPr/>
        <w:t>виділити в розпорядження Дніпродзержинського об’єднаного міського військового комісаріату (</w:t>
      </w:r>
      <w:r>
        <w:rPr>
          <w:color w:val="000000"/>
        </w:rPr>
        <w:t>Хамаза</w:t>
      </w:r>
      <w:r>
        <w:rPr/>
        <w:t xml:space="preserve">):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- технічних працівників у кількості, зазначеній у додатку 3 до рішення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втотранспорт для розшуку та </w:t>
      </w:r>
      <w:r>
        <w:rPr>
          <w:color w:val="000000"/>
          <w:sz w:val="28"/>
          <w:szCs w:val="28"/>
          <w:lang w:val="uk-UA"/>
        </w:rPr>
        <w:t xml:space="preserve">доставки </w:t>
      </w:r>
      <w:r>
        <w:rPr>
          <w:sz w:val="28"/>
          <w:szCs w:val="28"/>
          <w:lang w:val="uk-UA"/>
        </w:rPr>
        <w:t xml:space="preserve">призовників, які ухиляються </w:t>
        <w:br/>
        <w:t xml:space="preserve">від призову, а також для їх відправлення до обласного збірного пункту </w:t>
        <w:br/>
        <w:t xml:space="preserve">(додаток 4)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6. Управлінню транспортної інфраструктури та </w:t>
      </w:r>
      <w:r>
        <w:rPr>
          <w:sz w:val="28"/>
          <w:szCs w:val="28"/>
        </w:rPr>
        <w:t xml:space="preserve">зв’язку </w:t>
      </w:r>
      <w:r>
        <w:rPr>
          <w:sz w:val="28"/>
          <w:szCs w:val="28"/>
          <w:lang w:val="uk-UA"/>
        </w:rPr>
        <w:t xml:space="preserve">міської ради (Литовський) організувати забезпечення за заявкою Дніпродзержинського об’єднаного міського військового комісаріату на період весняного призову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2017 року перевезення призовників до обласного військового комісаріату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з додержанням вимог безпек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iCs/>
          <w:sz w:val="28"/>
          <w:szCs w:val="28"/>
          <w:lang w:val="uk-UA"/>
        </w:rPr>
        <w:t>Відділу інформаційної діяльності та взаємодії з громадськістю міської ради (Бережний) висвітлювати у засобах масової інформації хід весняного призову 2017 року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8. Голові міської призовної комісії, першому заступнику міського </w:t>
        <w:br/>
        <w:t>голови з питань діяльності виконавчих органів</w:t>
      </w:r>
      <w:r>
        <w:rPr>
          <w:kern w:val="2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</w:t>
        <w:br/>
        <w:t xml:space="preserve">Чернишову О.А. до 12 червня 2017 року провести розширене засідання, </w:t>
        <w:br/>
        <w:t xml:space="preserve">на якому підбити підсумки весняного призову 2017 року.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Відділу режимно-секретної, оборонно-мобілізаційної роботи та військового обліку міської ради (Хабаров) </w:t>
      </w:r>
      <w:r>
        <w:rPr>
          <w:color w:val="000000"/>
          <w:sz w:val="28"/>
          <w:szCs w:val="28"/>
          <w:lang w:val="uk-UA"/>
        </w:rPr>
        <w:t>узагальнену інформацію про проведення</w:t>
      </w:r>
      <w:r>
        <w:rPr>
          <w:sz w:val="28"/>
          <w:szCs w:val="28"/>
          <w:lang w:val="uk-UA"/>
        </w:rPr>
        <w:t xml:space="preserve"> весняного призову 2017 </w:t>
      </w:r>
      <w:r>
        <w:rPr>
          <w:color w:val="000000"/>
          <w:sz w:val="28"/>
          <w:szCs w:val="28"/>
          <w:lang w:val="uk-UA"/>
        </w:rPr>
        <w:t>року надати у встановленому порядку до 15 червня</w:t>
      </w:r>
      <w:r>
        <w:rPr>
          <w:sz w:val="28"/>
          <w:szCs w:val="28"/>
          <w:lang w:val="uk-UA"/>
        </w:rPr>
        <w:t xml:space="preserve"> 2017 </w:t>
      </w:r>
      <w:r>
        <w:rPr>
          <w:color w:val="000000"/>
          <w:sz w:val="28"/>
          <w:szCs w:val="28"/>
          <w:lang w:val="uk-UA"/>
        </w:rPr>
        <w:t>ро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цього рішення покласти на першого заступника міського голови з питань діяльності виконавчих органів</w:t>
      </w:r>
      <w:r>
        <w:rPr>
          <w:kern w:val="2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>,  голову міської призовної комісії Чернишова О.А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А.Л.БІЛОУСОВ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даток 1</w:t>
        <w:br/>
        <w:t xml:space="preserve">                  до рішення виконавчого комітету</w:t>
        <w:br/>
        <w:t xml:space="preserve">                  міської ради</w:t>
        <w:br/>
        <w:t xml:space="preserve">                   від 22.03.2017 № 93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  <w:br/>
        <w:t>міської призовної коміс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10"/>
        <w:gridCol w:w="6056"/>
      </w:tblGrid>
      <w:tr>
        <w:trPr/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</w:t>
              <w:br/>
              <w:t xml:space="preserve">Олександр  Анатол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-67" w:leader="none"/>
                <w:tab w:val="left" w:pos="0" w:leader="none"/>
                <w:tab w:val="left" w:pos="1206" w:leader="none"/>
              </w:tabs>
              <w:snapToGrid w:val="false"/>
              <w:spacing w:before="120" w:after="0"/>
              <w:rPr>
                <w:sz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</w:t>
            </w:r>
            <w:r>
              <w:rPr>
                <w:kern w:val="2"/>
                <w:sz w:val="28"/>
                <w:szCs w:val="28"/>
                <w:lang w:val="uk-UA"/>
              </w:rPr>
              <w:t xml:space="preserve"> міської ради</w:t>
            </w:r>
            <w:r>
              <w:rPr>
                <w:sz w:val="28"/>
                <w:szCs w:val="28"/>
                <w:lang w:val="uk-UA"/>
              </w:rPr>
              <w:t>, голова міської призовної комісії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МАЗА</w:t>
              <w:br/>
              <w:t>Євген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комісар  Дніпродзержинського об’єднаного міського військового комісаріату, заступник голови міської призовної комісії </w:t>
            </w:r>
          </w:p>
        </w:tc>
      </w:tr>
      <w:tr>
        <w:trPr>
          <w:trHeight w:val="1244" w:hRule="atLeast"/>
        </w:trPr>
        <w:tc>
          <w:tcPr>
            <w:tcW w:w="34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БОДА</w:t>
              <w:br/>
              <w:t>Валентина Вікторівн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ind w:left="-24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-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ична сестр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комунального закладу охорони здоров’я </w:t>
            </w:r>
            <w:r>
              <w:rPr>
                <w:color w:val="000000"/>
                <w:sz w:val="28"/>
                <w:szCs w:val="28"/>
                <w:lang w:val="uk-UA"/>
              </w:rPr>
              <w:t>Кам’янської</w:t>
            </w:r>
            <w:r>
              <w:rPr>
                <w:bCs/>
                <w:sz w:val="28"/>
                <w:szCs w:val="28"/>
                <w:lang w:val="uk-UA"/>
              </w:rPr>
              <w:t xml:space="preserve"> міської ради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Центр первинної медико-санітарної допомоги №2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кретар</w:t>
            </w:r>
            <w:r>
              <w:rPr>
                <w:sz w:val="28"/>
                <w:szCs w:val="28"/>
                <w:lang w:val="uk-UA"/>
              </w:rPr>
              <w:t xml:space="preserve"> міської комісії (за погодженням) 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</w:t>
              <w:br/>
              <w:t>Тетя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лікар-невропатолог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ЗОЗ Кам’янської міської ради «Центр первинної медико-санітарної допомоги №3»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ІНЧУК</w:t>
              <w:br/>
              <w:t>Анд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ревенції патрульної поліції Кам’янського відділу поліції Головного управління Національної поліції  в Дніпропетровській області (</w:t>
            </w:r>
            <w:r>
              <w:rPr>
                <w:color w:val="000000"/>
                <w:sz w:val="28"/>
                <w:szCs w:val="28"/>
                <w:lang w:val="uk-UA"/>
              </w:rPr>
              <w:t>за погодженням)</w:t>
            </w:r>
          </w:p>
        </w:tc>
      </w:tr>
      <w:tr>
        <w:trPr>
          <w:trHeight w:val="1066" w:hRule="atLeast"/>
        </w:trPr>
        <w:tc>
          <w:tcPr>
            <w:tcW w:w="34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АЛКО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одист методичного кабінету при   департаменті з гуманітарних питань міської ради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>
          <w:trHeight w:val="80" w:hRule="atLeast"/>
        </w:trPr>
        <w:tc>
          <w:tcPr>
            <w:tcW w:w="34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ЕНКО</w:t>
              <w:br/>
              <w:t>Вікт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міської організації Товариства сприяння обороні України (за згодою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осадою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ий психолог</w:t>
            </w:r>
          </w:p>
        </w:tc>
      </w:tr>
    </w:tbl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, керуючий справами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         Т.Ж.Завгородн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3.2017 № 93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 w:val="28"/>
          <w:szCs w:val="28"/>
          <w:lang w:val="uk-UA"/>
        </w:rPr>
        <w:t>РЕЗЕРВНИЙ СКЛАД</w:t>
        <w:br/>
        <w:t>міської призовної комісії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46"/>
      </w:tblGrid>
      <w:tr>
        <w:trPr>
          <w:trHeight w:val="1120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ХАБАРОВ</w:t>
              <w:br/>
              <w:t>Анатол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режимно-секретної, </w:t>
              <w:br/>
              <w:t>оборонно-мобілізаційної роботи та військового обліку міської ради, голова міської призовної комісії (резервний склад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lang w:val="uk-UA"/>
              </w:rPr>
              <w:t xml:space="preserve"> військового комісара </w:t>
            </w:r>
            <w:r>
              <w:rPr>
                <w:sz w:val="28"/>
                <w:szCs w:val="28"/>
                <w:lang w:val="uk-UA"/>
              </w:rPr>
              <w:t>Дніпродзержинського об’єднаного міського військового комісаріату з питань територіальної оборони, заступник голови міської призовної комісії (за погодженням)</w:t>
            </w:r>
          </w:p>
        </w:tc>
      </w:tr>
      <w:tr>
        <w:trPr>
          <w:trHeight w:val="1042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БОДА</w:t>
              <w:br/>
              <w:t>Валентина Вікторівн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ind w:left="-24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-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дична сестра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комунального закладу охорони здоров’я </w:t>
            </w:r>
            <w:r>
              <w:rPr>
                <w:color w:val="000000"/>
                <w:sz w:val="28"/>
                <w:szCs w:val="28"/>
                <w:lang w:val="uk-UA"/>
              </w:rPr>
              <w:t>Кам’янської</w:t>
            </w:r>
            <w:r>
              <w:rPr>
                <w:bCs/>
                <w:sz w:val="28"/>
                <w:szCs w:val="28"/>
                <w:lang w:val="uk-UA"/>
              </w:rPr>
              <w:t xml:space="preserve"> міської ради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Центр первинної медико-санітарної допомоги №2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кретар</w:t>
            </w:r>
            <w:r>
              <w:rPr>
                <w:sz w:val="28"/>
                <w:szCs w:val="28"/>
                <w:lang w:val="uk-UA"/>
              </w:rPr>
              <w:t xml:space="preserve"> міської комісії (за погодженням)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  <w:lang w:val="uk-UA"/>
              </w:rPr>
              <w:t>начальника сектору превенції патрульної поліції Кам’янського відділу поліції Головного управління Національної поліції в Дніпропетровській області (</w:t>
            </w:r>
            <w:r>
              <w:rPr>
                <w:color w:val="000000"/>
                <w:sz w:val="28"/>
                <w:szCs w:val="28"/>
                <w:lang w:val="uk-UA"/>
              </w:rPr>
              <w:t>за по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Ш</w:t>
              <w:br/>
              <w:t xml:space="preserve">Валентина Онисим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хірург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ЗОЗ Кам’янської міської ради «Центр первинної медико-санітарної допомоги №3»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ЙКО </w:t>
              <w:br/>
              <w:t>Окса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ідний спеціаліст групи централізованого господарсько-адміністративного забезпечення закладів при департаменті з гуманітарних питань міської ради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>
          <w:trHeight w:val="1034" w:hRule="atLeast"/>
        </w:trPr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ГНЯТИНСЬКИЙ</w:t>
              <w:br/>
            </w:r>
            <w:r>
              <w:rPr>
                <w:sz w:val="28"/>
                <w:szCs w:val="28"/>
                <w:lang w:val="uk-UA"/>
              </w:rPr>
              <w:t>Лев Ю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автомобільної школи Товариства сприяння обороні України, заступник  голови міської організації Товариства сприяння обороні України 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осадою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ий психолог </w:t>
            </w:r>
          </w:p>
        </w:tc>
      </w:tr>
    </w:tbl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</w:t>
        <w:tab/>
        <w:tab/>
        <w:t xml:space="preserve">                                     Т.Ж.Завгородня</w:t>
      </w:r>
    </w:p>
    <w:p>
      <w:pPr>
        <w:pStyle w:val="Normal"/>
        <w:ind w:left="5400" w:hanging="0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5400" w:hanging="0"/>
        <w:rPr>
          <w:sz w:val="28"/>
          <w:lang w:val="uk-UA"/>
        </w:rPr>
      </w:pPr>
      <w:r>
        <w:rPr>
          <w:sz w:val="28"/>
          <w:lang w:val="uk-UA"/>
        </w:rPr>
        <w:t xml:space="preserve">до рішення виконавчого комітету </w:t>
        <w:br/>
        <w:t xml:space="preserve">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від </w:t>
      </w:r>
      <w:r>
        <w:rPr>
          <w:sz w:val="28"/>
          <w:szCs w:val="28"/>
          <w:lang w:val="uk-UA"/>
        </w:rPr>
        <w:t>22.03.2017 № 9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ідприємств, установ, організацій та навчальних закладів, керівникам </w:t>
        <w:br/>
        <w:t>яких рекомендовано виділити технічних працівників для роботи на призовній дільниці Дніпродзержинського міського об</w:t>
      </w:r>
      <w:r>
        <w:rPr>
          <w:color w:val="000000"/>
          <w:spacing w:val="-1"/>
          <w:sz w:val="28"/>
          <w:szCs w:val="28"/>
          <w:lang w:val="uk-UA"/>
        </w:rPr>
        <w:t>'</w:t>
      </w:r>
      <w:r>
        <w:rPr>
          <w:sz w:val="28"/>
          <w:lang w:val="uk-UA"/>
        </w:rPr>
        <w:t>єднаного військового комісаріа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08"/>
        <w:gridCol w:w="1599"/>
      </w:tblGrid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ацівникі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Т «Дніпровський меткомбіна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ніпродзержинський завод ПАТ «ХайдельбергЦемент Україн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Дніпровагонмаш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ДНІПРОАЗО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ЄВРАЗ Дніпродзержинський коксохімічний зав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рАТ «</w:t>
            </w:r>
            <w:r>
              <w:rPr>
                <w:sz w:val="28"/>
                <w:szCs w:val="28"/>
                <w:lang w:val="uk-UA"/>
              </w:rPr>
              <w:t>ЄВРАЗ ЮЖКОКС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АТ «Дніпровська теплоелектроцентраль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cyan"/>
                <w:lang w:val="uk-UA"/>
              </w:rPr>
            </w:pPr>
            <w:r>
              <w:rPr>
                <w:sz w:val="28"/>
                <w:lang w:val="uk-UA"/>
              </w:rPr>
              <w:t>Філія «Середньодніпровська ГЕС» ПАТ «УкрГідроЕнерг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ерційний технікум ДДТ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ам’янський індустріальний коледж державного вищого навчального закладу «Український державний хіміко-технологічний університет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</w:t>
            </w:r>
            <w:r>
              <w:rPr>
                <w:bCs/>
                <w:sz w:val="28"/>
                <w:szCs w:val="28"/>
                <w:lang w:val="uk-UA"/>
              </w:rPr>
              <w:t>идніпровськи</w:t>
            </w:r>
            <w:r>
              <w:rPr>
                <w:bCs/>
                <w:sz w:val="28"/>
                <w:szCs w:val="28"/>
              </w:rPr>
              <w:t xml:space="preserve">й </w:t>
            </w:r>
            <w:r>
              <w:rPr>
                <w:bCs/>
                <w:sz w:val="28"/>
                <w:szCs w:val="28"/>
                <w:lang w:val="uk-UA"/>
              </w:rPr>
              <w:t>державний</w:t>
            </w:r>
            <w:r>
              <w:rPr>
                <w:bCs/>
              </w:rPr>
              <w:t xml:space="preserve">  </w:t>
            </w:r>
            <w:r>
              <w:rPr>
                <w:sz w:val="28"/>
                <w:lang w:val="uk-UA"/>
              </w:rPr>
              <w:t>металургійний колед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ам’янський державний енергетичний техніку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Технологічний коледж ДДТУ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Економічний коледж ДДТ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кількі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упник міського голови</w:t>
      </w:r>
    </w:p>
    <w:p>
      <w:pPr>
        <w:pStyle w:val="Normal"/>
        <w:ind w:left="-18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 питань діяльності виконавчих органів </w:t>
        <w:br/>
        <w:t xml:space="preserve"> міської ради, керуючий справами </w:t>
        <w:br/>
        <w:t xml:space="preserve"> виконавчого комітету міської ради                                                   Т.Ж. Завгородня </w:t>
      </w:r>
    </w:p>
    <w:p>
      <w:pPr>
        <w:pStyle w:val="Normal"/>
        <w:tabs>
          <w:tab w:val="clear" w:pos="708"/>
          <w:tab w:val="left" w:pos="1206" w:leader="none"/>
          <w:tab w:val="left" w:pos="5220" w:leader="none"/>
          <w:tab w:val="left" w:pos="5580" w:leader="none"/>
          <w:tab w:val="left" w:pos="666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6" w:leader="none"/>
          <w:tab w:val="left" w:pos="5220" w:leader="none"/>
          <w:tab w:val="left" w:pos="5580" w:leader="none"/>
          <w:tab w:val="left" w:pos="666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6" w:leader="none"/>
          <w:tab w:val="left" w:pos="5220" w:leader="none"/>
          <w:tab w:val="left" w:pos="5580" w:leader="none"/>
          <w:tab w:val="left" w:pos="666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6" w:leader="none"/>
          <w:tab w:val="left" w:pos="5220" w:leader="none"/>
          <w:tab w:val="left" w:pos="5580" w:leader="none"/>
          <w:tab w:val="left" w:pos="666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6" w:leader="none"/>
          <w:tab w:val="left" w:pos="5220" w:leader="none"/>
          <w:tab w:val="left" w:pos="5580" w:leader="none"/>
          <w:tab w:val="left" w:pos="666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6" w:leader="none"/>
          <w:tab w:val="left" w:pos="5220" w:leader="none"/>
          <w:tab w:val="left" w:pos="5580" w:leader="none"/>
          <w:tab w:val="left" w:pos="666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6" w:leader="none"/>
          <w:tab w:val="left" w:pos="5220" w:leader="none"/>
          <w:tab w:val="left" w:pos="5580" w:leader="none"/>
          <w:tab w:val="left" w:pos="666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6" w:leader="none"/>
          <w:tab w:val="left" w:pos="5220" w:leader="none"/>
          <w:tab w:val="left" w:pos="5580" w:leader="none"/>
          <w:tab w:val="left" w:pos="6660" w:leader="none"/>
        </w:tabs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 4</w:t>
        <w:br/>
        <w:t xml:space="preserve">        до рішення виконавчого комітету</w:t>
        <w:br/>
        <w:t xml:space="preserve">        міської ради </w:t>
        <w:br/>
        <w:t xml:space="preserve">         від 22.03.2017 № 93</w:t>
      </w:r>
    </w:p>
    <w:p>
      <w:pPr>
        <w:pStyle w:val="Heading4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ПЕРЕЛІК</w:t>
        <w:br/>
        <w:t xml:space="preserve">підприємств, установ та організацій, керівникам яких рекомендовано виділити автотранспорт Дніпродзержинському об’єднаному міському військовому комісаріату для розшуку та </w:t>
      </w:r>
      <w:r>
        <w:rPr>
          <w:b w:val="false"/>
          <w:color w:val="000000"/>
          <w:lang w:val="uk-UA"/>
        </w:rPr>
        <w:t>доставки</w:t>
      </w:r>
      <w:r>
        <w:rPr>
          <w:b w:val="false"/>
          <w:lang w:val="uk-UA"/>
        </w:rPr>
        <w:t xml:space="preserve"> призовників, які ухиляються  від призову, </w:t>
        <w:br/>
        <w:t>а також для їх відправлення до обласного збірного пунк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00" w:leader="none"/>
              </w:tabs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b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00" w:leader="none"/>
              </w:tabs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100" w:leader="none"/>
              </w:tabs>
              <w:spacing w:before="12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одиниц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вський меткомбіна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завод ПАТ «ХайдельбергЦемент Украї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вагонмаш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АЗО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ЄВРАЗ ЮЖКОКС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вська теплоелектроцентрал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лія «Середньодніпровська ГЕС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АТ «УкрГідроЕнерг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iCs/>
                <w:sz w:val="28"/>
              </w:rPr>
              <w:t>Т</w:t>
            </w:r>
            <w:r>
              <w:rPr>
                <w:bCs/>
                <w:iCs/>
                <w:sz w:val="28"/>
                <w:lang w:val="uk-UA"/>
              </w:rPr>
              <w:t>ДВ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iCs/>
                <w:sz w:val="28"/>
              </w:rPr>
              <w:t>Завод Метиз</w:t>
            </w:r>
            <w:r>
              <w:rPr>
                <w:bCs/>
                <w:iCs/>
                <w:sz w:val="28"/>
                <w:lang w:val="uk-UA"/>
              </w:rPr>
              <w:t>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Смол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Кам’янське відділення по експлуатації газового господарства ПА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iCs/>
                <w:sz w:val="28"/>
                <w:lang w:val="uk-UA"/>
              </w:rPr>
              <w:t>Дніпропетровськгаз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          </w:t>
            </w:r>
            <w:r>
              <w:rPr>
                <w:bCs/>
                <w:iCs/>
                <w:sz w:val="28"/>
                <w:lang w:val="uk-UA"/>
              </w:rPr>
              <w:t>Загальна кількі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</w:tbl>
    <w:p>
      <w:pPr>
        <w:pStyle w:val="3"/>
        <w:tabs>
          <w:tab w:val="clear" w:pos="708"/>
          <w:tab w:val="left" w:pos="3100" w:leader="none"/>
        </w:tabs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</w:t>
        <w:tab/>
        <w:tab/>
        <w:t xml:space="preserve">                                    Т.Ж.Завгородня </w:t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6" w:leader="none"/>
          <w:tab w:val="left" w:pos="5220" w:leader="none"/>
          <w:tab w:val="left" w:pos="5580" w:leader="none"/>
          <w:tab w:val="left" w:pos="6660" w:leader="none"/>
        </w:tabs>
        <w:ind w:lef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b/>
      <w:bCs/>
      <w:sz w:val="28"/>
      <w:szCs w:val="28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4:00Z</dcterms:created>
  <dc:creator>хабаров</dc:creator>
  <dc:description/>
  <cp:keywords/>
  <dc:language>en-US</dc:language>
  <cp:lastModifiedBy>Infosys</cp:lastModifiedBy>
  <cp:lastPrinted>2016-04-08T11:35:00Z</cp:lastPrinted>
  <dcterms:modified xsi:type="dcterms:W3CDTF">2017-03-24T06:17:00Z</dcterms:modified>
  <cp:revision>74</cp:revision>
  <dc:subject/>
  <dc:title>ПРОЕКТ</dc:title>
</cp:coreProperties>
</file>