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3.2023                                                                                                 № 176-к/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80" w:hanging="0"/>
        <w:rPr/>
      </w:pPr>
      <w:r>
        <w:rPr>
          <w:b/>
          <w:sz w:val="28"/>
          <w:szCs w:val="28"/>
        </w:rPr>
        <w:t>Про преміювання та встановлення</w:t>
        <w:br/>
        <w:t xml:space="preserve">надбавки Шевченко Л.Ф. </w:t>
        <w:br/>
        <w:t>у березні 2023 року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На підставі подання на преміювання та встановлення надбавки</w:t>
        <w:br/>
        <w:t>за високі досягнення у праці директорові департаменту фінансів міської ради Шевченко Л.Ф. за березень 2023 року, відповідно до рішення міської ради</w:t>
        <w:br/>
        <w:t>від 25.02.2022 №545-17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оложення про умови оплати праці працівників апарату та виконавчих органів Кам’янської міської ради», керуючись п.20 ч.4 ст.42, ч.8 ст.59 Закону України «Про місцеве самоврядування в Україні»: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/>
      </w:pPr>
      <w:r>
        <w:rPr>
          <w:sz w:val="28"/>
          <w:szCs w:val="28"/>
        </w:rPr>
        <w:t>1. Здійснити у березні 2023 року преміювання ШЕВЧЕНКО Лариси Федорівни, директора департаменту фінансі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іської ради, відповідно              до її особистого вкладу в загальні результати роботи в межах фонду оплати праці та економії фонду оплати праці у розмірі 100 відсотків та встановити надбавку за високі досягнення у праці у розмірі 50 відсотків.</w:t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ліково-фінансовому відділу департаменту фінансів міської ради здійснити виплати Шевченко Л.Ф. відповідно до цього розпорядженн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819" w:leader="none"/>
          <w:tab w:val="left" w:pos="6804" w:leader="none"/>
          <w:tab w:val="right" w:pos="9639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     Андрій БІЛОУСОВ </w:t>
      </w:r>
    </w:p>
    <w:p>
      <w:pPr>
        <w:pStyle w:val="Header"/>
        <w:tabs>
          <w:tab w:val="center" w:pos="4819" w:leader="none"/>
          <w:tab w:val="left" w:pos="6804" w:leader="none"/>
          <w:tab w:val="right" w:pos="9639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3"/>
        </w:tabs>
        <w:ind w:left="426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6">
    <w:name w:val="Наказ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80" w:after="40"/>
      <w:jc w:val="both"/>
    </w:pPr>
    <w:rPr>
      <w:sz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7:00Z</dcterms:created>
  <dc:creator>Infosys</dc:creator>
  <dc:description/>
  <cp:keywords/>
  <dc:language>en-US</dc:language>
  <cp:lastModifiedBy>User</cp:lastModifiedBy>
  <cp:lastPrinted>2022-12-21T10:59:00Z</cp:lastPrinted>
  <dcterms:modified xsi:type="dcterms:W3CDTF">2023-04-24T06:29:00Z</dcterms:modified>
  <cp:revision>3</cp:revision>
  <dc:subject/>
  <dc:title/>
</cp:coreProperties>
</file>