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Мельничуку І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Мельничука Ігоря Анатолійовича від 20.06.2024 №2969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Залізняка, 11, площею 0,0526 га, кадастровий номер 1210400000:01:017:0537, у власність громадянину України Мельничуку Ігорю Анатолійовичу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526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Мельничука І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6-21T14:57:00Z</cp:lastPrinted>
  <dcterms:modified xsi:type="dcterms:W3CDTF">2024-06-21T11:59:00Z</dcterms:modified>
  <cp:revision>14</cp:revision>
  <dc:subject/>
  <dc:title/>
</cp:coreProperties>
</file>