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23114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-18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сесія _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352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няття з контро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ь міської ради,</w:t>
      </w:r>
    </w:p>
    <w:p>
      <w:pPr>
        <w:pStyle w:val="Normal"/>
        <w:rPr/>
      </w:pPr>
      <w:r>
        <w:rPr>
          <w:b/>
          <w:sz w:val="28"/>
          <w:szCs w:val="28"/>
        </w:rPr>
        <w:t>які виконані у І півріччі 202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 метою упорядкування роботи з рішеннями міської ради, здійснення контролю за ходом їх виконання, враховуючи інформації щодо зняття </w:t>
        <w:br/>
        <w:t xml:space="preserve">з контролю рішень міської ради, які надані виконавчими органами міської ради, Регламент Кам’янської міської ради VІІІ скликання, керуючись ч.1 ст.59 Закону України «Про місцеве самоврядування в Україні», міська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няти з контролю рішення міської ради, які виконані у І півріччі </w:t>
        <w:br/>
        <w:t>2024 року, згідно з переліком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ділу секретаріату міської ради інформувати відповідні виконавчі органи міської ради про зняття з контролю рішень міської ради, зазначених </w:t>
        <w:br/>
        <w:t>у додатку до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5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036" w:firstLine="264"/>
        <w:rPr>
          <w:sz w:val="28"/>
          <w:szCs w:val="28"/>
          <w:u w:val="single"/>
        </w:rPr>
      </w:pPr>
      <w:r>
        <w:rPr>
          <w:sz w:val="28"/>
          <w:szCs w:val="28"/>
        </w:rPr>
        <w:t>_________№__________</w:t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ь міської ради, які виконані у І півріччі 2024 року</w:t>
      </w:r>
    </w:p>
    <w:tbl>
      <w:tblPr>
        <w:tblW w:w="9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зпорядчого а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еєстраційний номе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затвердження програми проведення міжнародного театрального фестивалю «Класика сьогодні» у м.Дніпродзержинську на 2013-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6-34/V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 затвердження Програми розвитку земельних відносин </w:t>
            </w:r>
            <w:r>
              <w:rPr>
                <w:sz w:val="28"/>
                <w:szCs w:val="28"/>
              </w:rPr>
              <w:t xml:space="preserve">Кам’янської міської територіальної громади </w:t>
            </w:r>
            <w:r>
              <w:rPr>
                <w:bCs/>
                <w:iCs/>
                <w:sz w:val="28"/>
                <w:szCs w:val="28"/>
              </w:rPr>
              <w:t>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9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Інформаційні системи»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1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</w:t>
            </w:r>
            <w:bookmarkStart w:id="0" w:name="_Hlk88482463"/>
            <w:r>
              <w:rPr>
                <w:bCs/>
                <w:sz w:val="28"/>
                <w:szCs w:val="28"/>
              </w:rPr>
              <w:t>Комунальник</w:t>
            </w:r>
            <w:bookmarkEnd w:id="0"/>
            <w:r>
              <w:rPr>
                <w:bCs/>
                <w:sz w:val="28"/>
                <w:szCs w:val="28"/>
              </w:rPr>
              <w:t xml:space="preserve">» </w:t>
            </w:r>
            <w:bookmarkStart w:id="1" w:name="_Hlk88551387"/>
            <w:r>
              <w:rPr>
                <w:bCs/>
                <w:sz w:val="28"/>
                <w:szCs w:val="28"/>
              </w:rPr>
              <w:t>на 2022–2023 роки</w:t>
            </w:r>
            <w:bookmarkEnd w:id="1"/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2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Кам’янське автотранспортне підприємство 042802»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3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Парки Кам’янського»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4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5-14/VII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цивільного захисту та забезпечення пожежної безпеки на території Кам’янської міської територіальної громади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9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рограми створення </w:t>
              <w:br/>
              <w:t xml:space="preserve">та використання матеріальних резервів </w:t>
              <w:br/>
              <w:t xml:space="preserve">для запобігання, ліквідації надзвичайних ситуацій техногенного і природного характеру регіонального рівня та їх наслідків на території Кам’янської міської територіальної громади </w:t>
              <w:br/>
              <w:t>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0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Програми вдосконалення </w:t>
              <w:br/>
              <w:t>і розвитку місцевої системи централізованого оповіщення цивільного захисту на території Кам’янської міської територіальної громади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1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підтримки об’єднань співвласників багатоквартирних будинків, житлово-будівельних кооперативів </w:t>
              <w:br/>
              <w:t>та обслуговуючих кооперативів Кам’янської міської територіальної громади на 2022–2026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0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затвердження Програми </w:t>
            </w:r>
            <w:r>
              <w:rPr>
                <w:sz w:val="28"/>
                <w:szCs w:val="28"/>
              </w:rPr>
              <w:t xml:space="preserve">розвитку </w:t>
              <w:br/>
              <w:t>та діяльності Комунальної установи «Центр молодіжних ініціатив» Кам’янської міської ради на 2022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8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розвитку системи зовнішнього відеоспостереження </w:t>
            </w:r>
            <w:r>
              <w:rPr>
                <w:color w:val="000000"/>
                <w:sz w:val="28"/>
                <w:szCs w:val="28"/>
              </w:rPr>
              <w:t>Кам’янської міської територіальної громади</w:t>
            </w:r>
            <w:r>
              <w:rPr>
                <w:sz w:val="28"/>
                <w:szCs w:val="28"/>
              </w:rPr>
              <w:t xml:space="preserve"> на 2022–2023 ро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6-1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підвищення боєздатності та функціонування Кам’янського районного територіального центру комплектування та соціальної підтримки </w:t>
              <w:br/>
              <w:t>та військової частини А4608 на 2022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1-17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підтримки Комунального підприємства Кам’янської міської ради «Міська інформаційна служба» 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9-2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економічного </w:t>
              <w:br/>
              <w:t>і соціального розвитку Кам’янської міської територіальної громади 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4-25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розвитку культури Кам’янської міської територіальної громади </w:t>
              <w:br/>
              <w:t>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5-25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Екосервіс» 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1-25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розвитку муніципального телебачення ТРК «МІС» </w:t>
              <w:br/>
              <w:t>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3-29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грами </w:t>
            </w:r>
            <w:bookmarkStart w:id="2" w:name="_Hlk132278055"/>
            <w:r>
              <w:rPr>
                <w:sz w:val="28"/>
                <w:szCs w:val="28"/>
              </w:rPr>
              <w:t xml:space="preserve">надання фінансової підтримки для стабілізації фінансового стану Комунального підприємства Кам’янської міської ради «Парки Кам’янського» на </w:t>
            </w:r>
            <w:r>
              <w:rPr>
                <w:bCs/>
                <w:sz w:val="28"/>
                <w:szCs w:val="28"/>
              </w:rPr>
              <w:t>2023 рік</w:t>
            </w:r>
            <w:bookmarkEnd w:id="2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40-33/VIIІ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Екосервіс» 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57-34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</w:t>
              <w:br/>
              <w:t>на 2023 рі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3-35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рограми надання субвенції </w:t>
              <w:br/>
              <w:t>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3 році, спрямованих на виконання її повноваж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5-36/VIII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затвердження Програми надання субвенції </w:t>
              <w:br/>
              <w:t>з бюджету Кам’янської міської територіальної громади державному бюджету для забезпечення окремих видатків органів державної влади у 2023 році, спрямованих на виконання їх повноваже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6-36/VII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Наталія  КТІТАРОВА</w:t>
      </w:r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1:00Z</dcterms:created>
  <dc:creator>Infosys</dc:creator>
  <dc:description/>
  <cp:keywords/>
  <dc:language>en-US</dc:language>
  <cp:lastModifiedBy>Infosys</cp:lastModifiedBy>
  <cp:lastPrinted>2024-02-13T08:32:00Z</cp:lastPrinted>
  <dcterms:modified xsi:type="dcterms:W3CDTF">2024-06-18T11:11:00Z</dcterms:modified>
  <cp:revision>3</cp:revision>
  <dc:subject/>
  <dc:title/>
</cp:coreProperties>
</file>