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Дорофеєвій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Дорофеєвої Олени Олександрівни від 29.05.2024 №02505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проект землеустрою щодо відведення земельної ділянки, </w:t>
        <w:br/>
        <w:t xml:space="preserve">та передати земельну ділянку, за адресою: садівниче товариство «Дніпро», вулиця №1, будинок №53, площею 0,0610 га, кадастровий номер 1210400000:01:012:0785, безоплатно у власність громадянці України Дорофеєвій Олені Олександрівні, для індивідуального ведення садівництва, </w:t>
        <w:br/>
        <w:t>код КВЦПЗД - 01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сільськогосподарського призначення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Дорофеєву О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2:00Z</dcterms:created>
  <dc:creator>pasha</dc:creator>
  <dc:description/>
  <cp:keywords/>
  <dc:language>en-US</dc:language>
  <cp:lastModifiedBy>User</cp:lastModifiedBy>
  <cp:lastPrinted>2024-06-24T09:32:00Z</cp:lastPrinted>
  <dcterms:modified xsi:type="dcterms:W3CDTF">2024-06-24T11:00:00Z</dcterms:modified>
  <cp:revision>10</cp:revision>
  <dc:subject/>
  <dc:title/>
</cp:coreProperties>
</file>