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5"/>
        <w:rPr>
          <w:b/>
          <w:b/>
          <w:i/>
          <w:i/>
          <w:color w:val="000000"/>
          <w:spacing w:val="5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           </w:t>
      </w:r>
      <w:r>
        <w:rPr>
          <w:b/>
          <w:spacing w:val="20"/>
          <w:sz w:val="28"/>
          <w:szCs w:val="28"/>
          <w:lang w:val="uk-UA"/>
        </w:rPr>
        <w:t>ПРОЄКТ</w:t>
        <w:tab/>
        <w:tab/>
        <w:t xml:space="preserve">           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eastAsia="MS Mincho;MS Gothic"/>
          <w:sz w:val="12"/>
          <w:szCs w:val="12"/>
          <w:lang w:val="uk-UA"/>
        </w:rPr>
      </w:pPr>
      <w:r>
        <w:rPr>
          <w:spacing w:val="20"/>
          <w:sz w:val="22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-36pt;width:35.95pt;height:50.4pt" coordorigin="181,-720" coordsize="719,1008">
                <v:rect id="shape_0" ID="Rectangle 3" fillcolor="black" stroked="t" o:allowincell="f" style="position:absolute;left:181;top:-713;width:10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181;top:22;width:37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181;top:22;width:10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209;top:111;width:79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209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285;top:170;width:256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283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538;top:170;width:257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538;top:276;width:3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792;top:111;width:78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792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861;top:22;width:38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861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888;top:-713;width:11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888;top:22;width:11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186;top:-720;width:707;height:1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888;top:-720;width:11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181;top:-720;width:10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291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300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291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348;top:-522;width:65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34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37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375;top:-437;width:38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393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16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353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391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353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353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394;top:-114;width:44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391;top:-114;width:22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32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32;top:-105;width:12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4;top:-90;width:76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4;top:-92;width:20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519;top:-90;width:78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521;top:2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577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575;top:-92;width:22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641;top:-114;width:45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641;top:-105;width:6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666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666;top:-114;width:2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666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687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644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666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62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619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666;top:-522;width:66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666;top:-437;width:39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699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69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749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749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312;top:1;width:457;height:4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749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291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47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24;top:20;width:60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47;top:98;width:37;height:2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24;top:-170;width:105;height:19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24;top:20;width:41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91;top:-276;width:63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91;top:-170;width:38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507;top:-532;width:47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505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507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507;top:-614;width:45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507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516;top:-628;width:41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516;top:-616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522;top:-628;width:42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522;top:-666;width:34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528;top:-614;width:4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528;top:-616;width:38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532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532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526;top:-532;width:45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532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526;top:-276;width:61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50;top:-171;width:105;height:1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550;top:-171;width:38;height:1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597;top:20;width:59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616;top:20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528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597;top:98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528;top:181;width:23;height:4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36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312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770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71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521;top:185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521;top:3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2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MS Gothic"/>
          <w:sz w:val="12"/>
          <w:szCs w:val="12"/>
          <w:lang w:val="uk-UA"/>
        </w:rPr>
      </w:pPr>
      <w:r>
        <w:rPr>
          <w:rFonts w:eastAsia="MS Mincho;MS Gothic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MS Gothic"/>
        </w:rPr>
      </w:pPr>
      <w:r>
        <w:rPr>
          <w:rFonts w:eastAsia="Times New Roman"/>
          <w:sz w:val="12"/>
          <w:szCs w:val="12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eastAsia="MS Mincho;MS Gothic"/>
          <w:sz w:val="28"/>
          <w:szCs w:val="28"/>
          <w:lang w:val="uk-UA"/>
        </w:rPr>
        <w:t>КАМ’ЯНСЬКА МІСЬКА РАДА</w:t>
      </w:r>
      <w:r>
        <w:rPr>
          <w:rFonts w:eastAsia="MS Mincho;MS Gothic"/>
          <w:sz w:val="24"/>
          <w:szCs w:val="24"/>
          <w:lang w:val="uk-UA"/>
        </w:rPr>
        <w:t xml:space="preserve"> </w:t>
      </w:r>
      <w:r>
        <w:rPr>
          <w:rFonts w:eastAsia="MS Mincho;MS Gothic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MS Gothic"/>
          <w:color w:val="000000"/>
          <w:sz w:val="12"/>
          <w:szCs w:val="12"/>
          <w:lang w:val="uk-UA"/>
        </w:rPr>
      </w:pPr>
      <w:r>
        <w:rPr>
          <w:rFonts w:eastAsia="MS Mincho;MS Gothic"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MS Mincho;MS Gothic"/>
          <w:color w:val="000000"/>
          <w:sz w:val="28"/>
          <w:szCs w:val="28"/>
          <w:lang w:val="uk-UA"/>
        </w:rPr>
        <w:t xml:space="preserve">___ сесія </w:t>
      </w:r>
      <w:r>
        <w:rPr>
          <w:rFonts w:eastAsia="MS Mincho;MS Gothic"/>
          <w:color w:val="000000"/>
          <w:sz w:val="28"/>
          <w:szCs w:val="28"/>
          <w:u w:val="single"/>
          <w:lang w:val="en-US"/>
        </w:rPr>
        <w:t>VIII</w:t>
      </w:r>
      <w:r>
        <w:rPr>
          <w:rFonts w:eastAsia="MS Mincho;MS Gothic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eastAsia="MS Mincho;MS Gothic"/>
          <w:color w:val="000000"/>
          <w:sz w:val="12"/>
          <w:szCs w:val="12"/>
          <w:lang w:val="uk-UA"/>
        </w:rPr>
      </w:pPr>
      <w:r>
        <w:rPr>
          <w:rFonts w:eastAsia="MS Mincho;MS Gothic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507" w:leader="none"/>
          <w:tab w:val="left" w:pos="4500" w:leader="none"/>
        </w:tabs>
        <w:autoSpaceDE w:val="false"/>
        <w:jc w:val="center"/>
        <w:rPr>
          <w:rFonts w:eastAsia="MS Mincho;MS Gothic"/>
          <w:b/>
          <w:b/>
          <w:bCs/>
          <w:spacing w:val="120"/>
          <w:sz w:val="8"/>
          <w:szCs w:val="8"/>
          <w:lang w:val="uk-UA"/>
        </w:rPr>
      </w:pPr>
      <w:r>
        <w:rPr>
          <w:rFonts w:eastAsia="MS Mincho;MS Gothic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MS Mincho;MS Gothic"/>
          <w:sz w:val="24"/>
          <w:szCs w:val="24"/>
          <w:lang w:val="uk-UA"/>
        </w:rPr>
        <w:t xml:space="preserve">________________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                  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внесення змін</w:t>
        <w:br/>
        <w:t xml:space="preserve">до рішення </w:t>
      </w:r>
      <w:r>
        <w:rPr>
          <w:b/>
          <w:sz w:val="28"/>
          <w:szCs w:val="28"/>
          <w:lang w:val="uk-UA"/>
        </w:rPr>
        <w:t>міської ради</w:t>
        <w:br/>
        <w:t xml:space="preserve">від 29.11.2022 №728-25/VIII </w:t>
        <w:br/>
        <w:t>зі змінами</w:t>
      </w:r>
    </w:p>
    <w:p>
      <w:pPr>
        <w:pStyle w:val="Normal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Style16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З метою впорядкування заходів на викона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  <w:lang w:eastAsia="uk-UA"/>
        </w:rPr>
        <w:t>–</w:t>
      </w:r>
      <w:r>
        <w:rPr>
          <w:sz w:val="28"/>
          <w:szCs w:val="28"/>
        </w:rPr>
        <w:t xml:space="preserve">2025 роки, підвищення рівня соціального захисту членів сімей загиблих (померлих) ветеранів війни, враховуючи лист департаменту житлово-комунального господарства та будівництва міської ради від 06.06.2024 </w:t>
        <w:br/>
        <w:t>№7-4/339-24 вих., керуючись п.22 ч.1 ст.26, підпунктом 1 п.</w:t>
      </w:r>
      <w:r>
        <w:rPr/>
        <w:t>«</w:t>
      </w:r>
      <w:r>
        <w:rPr>
          <w:sz w:val="28"/>
          <w:szCs w:val="28"/>
        </w:rPr>
        <w:t xml:space="preserve">а» ч.1 ст.34, ст.40, </w:t>
        <w:br/>
        <w:t>ч.1 ст.59 Закону України «Про місцеве самоврядування в Україні», міська рада</w:t>
      </w:r>
    </w:p>
    <w:p>
      <w:pPr>
        <w:pStyle w:val="TextBody"/>
        <w:tabs>
          <w:tab w:val="clear" w:pos="720"/>
          <w:tab w:val="left" w:pos="708" w:leader="none"/>
          <w:tab w:val="left" w:pos="1276" w:leader="none"/>
        </w:tabs>
        <w:spacing w:before="240" w:after="24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до рішення міської ради від 29.11.2022 №728-25/VIII</w:t>
        <w:br/>
        <w:t xml:space="preserve">«Про затвердження Комплексної програми </w:t>
      </w:r>
      <w:r>
        <w:rPr>
          <w:bCs/>
          <w:sz w:val="28"/>
          <w:szCs w:val="28"/>
          <w:lang w:val="uk-UA"/>
        </w:rPr>
        <w:t xml:space="preserve">соціального захисту та підтримки ветеранів війни, </w:t>
      </w:r>
      <w:r>
        <w:rPr>
          <w:sz w:val="28"/>
          <w:szCs w:val="28"/>
          <w:lang w:val="uk-UA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  <w:lang w:val="uk-UA"/>
        </w:rPr>
        <w:t xml:space="preserve">Захисників </w:t>
        <w:br/>
        <w:t>і Захисниць України</w:t>
      </w:r>
      <w:r>
        <w:rPr>
          <w:sz w:val="28"/>
          <w:szCs w:val="28"/>
          <w:lang w:val="uk-UA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2025 роки» (зі змінами, внесеними рішеннями міської ради від 27.01.2023 №803-29/VIII, від 24.02.2023 №823-30/VIII, від 16.06.2023 №1105-35/VIII, від 06.10.2023 </w:t>
        <w:br/>
        <w:t>№1386-39/VІІІ, від 22.12.2023 №1909-44/VІІІ та від 26.01.2024 №1961-45/VІІІ), такі змін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ункт 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ІІ додатку 2 до рішення викласти у такій редакції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Виплата одноразової грошової компенсації сім’ям загиблих (померлих) Захисників і Захисниць України за встановлення надгробного пам’ятник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Доповнити розділ ІІ додатку 3 до рішення пунктом 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2. Департаменту фінансів Кам’янської міської ради забезпечити фінансування заходів, передбачених Комплексною програмою </w:t>
      </w:r>
      <w:r>
        <w:rPr>
          <w:bCs/>
          <w:sz w:val="28"/>
          <w:szCs w:val="28"/>
          <w:lang w:val="uk-UA"/>
        </w:rPr>
        <w:t xml:space="preserve">соціального захисту та підтримки ветеранів війни, </w:t>
      </w:r>
      <w:r>
        <w:rPr>
          <w:sz w:val="28"/>
          <w:szCs w:val="28"/>
          <w:lang w:val="uk-UA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shd w:fill="FFFFFF" w:val="clear"/>
          <w:lang w:val="uk-UA" w:eastAsia="uk-UA"/>
        </w:rPr>
        <w:t xml:space="preserve"> Кам’янської міської територіальної громади на 2023–2025 роки, в межах коштів, затверджених рішенням                     про бюджет на відповідні ро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ab/>
        <w:t xml:space="preserve">3. Організацію виконання цього рішення покласти на департамент соціальної політики Кам’янської міської ради, департамент житлово-комунального господарства та будівництва Кам’янської міської ради, департамент комунальної власності, земельних відносин та реєстрації речових прав </w:t>
        <w:br/>
        <w:t>на нерухоме майно Кам’янської міської ради, департамент з гуманітарних питань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</w:t>
      </w:r>
      <w:r>
        <w:rPr>
          <w:sz w:val="28"/>
          <w:szCs w:val="28"/>
          <w:lang w:val="uk-UA"/>
        </w:rPr>
        <w:t xml:space="preserve"> комітету міської ради Колісніченко С.С., </w:t>
      </w:r>
      <w:r>
        <w:rPr>
          <w:sz w:val="28"/>
          <w:lang w:val="uk-UA"/>
        </w:rPr>
        <w:t xml:space="preserve">контроль – </w:t>
      </w:r>
      <w:r>
        <w:rPr>
          <w:sz w:val="28"/>
          <w:szCs w:val="28"/>
          <w:lang w:val="uk-UA"/>
        </w:rPr>
        <w:t>на постійну комісію міської ради з гуманітарних питань, постійну комісію міської ради з питань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містобудування, архітектури, будівництва, земельних ресурсів та комунальної власності та </w:t>
      </w:r>
      <w:r>
        <w:rPr>
          <w:sz w:val="28"/>
          <w:szCs w:val="28"/>
          <w:lang w:val="uk-UA"/>
        </w:rPr>
        <w:t xml:space="preserve">постійну комісію міської ра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з питань </w:t>
      </w:r>
      <w:r>
        <w:rPr>
          <w:color w:val="000000"/>
          <w:sz w:val="28"/>
          <w:szCs w:val="28"/>
          <w:shd w:fill="FFFFFF" w:val="clear"/>
          <w:lang w:val="uk-UA"/>
        </w:rPr>
        <w:t>соціально-економічного розвитку міста, бюджету, фінансів та інвестиці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Міський голова</w:t>
        <w:tab/>
        <w:t>Андрій БІЛОУСОВ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TextBody"/>
        <w:ind w:left="5387" w:right="-1" w:hanging="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TextBody"/>
        <w:ind w:left="5387"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5387"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5387"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right="-1" w:hanging="0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38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387" w:right="-1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9.11.2022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728-25/VIII</w:t>
      </w:r>
    </w:p>
    <w:p>
      <w:pPr>
        <w:pStyle w:val="Normal"/>
        <w:ind w:left="538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редакції рішення міської  ради</w:t>
      </w:r>
    </w:p>
    <w:p>
      <w:pPr>
        <w:pStyle w:val="Normal"/>
        <w:ind w:left="538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  <w:lang w:val="uk-UA" w:eastAsia="ar-SA"/>
        </w:rPr>
        <w:t>№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  <w:lang w:val="uk-UA" w:eastAsia="ar-SA"/>
        </w:rPr>
        <w:t>)</w:t>
      </w:r>
    </w:p>
    <w:p>
      <w:pPr>
        <w:pStyle w:val="Normal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поряд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нання заходів Комплексної програми соціального захисту                            та підтримки </w:t>
      </w:r>
      <w:r>
        <w:rPr>
          <w:b/>
          <w:sz w:val="28"/>
          <w:szCs w:val="28"/>
          <w:lang w:val="uk-UA"/>
        </w:rPr>
        <w:t xml:space="preserve">ветеранів війни, членів їх сім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членів сімей загиблих (померлих) Захисників і Захисниць України Кам’янської міської територіальної громади на 2023–2025 роки</w:t>
      </w:r>
    </w:p>
    <w:p>
      <w:pPr>
        <w:pStyle w:val="Normal"/>
        <w:widowControl w:val="false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ІІ. Заходи соціального захисту та підтримки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ів сімей загиблих (померлих) Захисників і Захисниць Україн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Матеріальні допомоги та інші заходи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uk-UA"/>
        </w:rPr>
        <w:t>1</w:t>
      </w:r>
      <w:r>
        <w:rPr>
          <w:b/>
          <w:sz w:val="28"/>
          <w:szCs w:val="28"/>
          <w:vertAlign w:val="superscript"/>
          <w:lang w:val="uk-UA" w:eastAsia="uk-UA"/>
        </w:rPr>
        <w:t>1</w:t>
      </w:r>
      <w:r>
        <w:rPr>
          <w:b/>
          <w:sz w:val="28"/>
          <w:szCs w:val="28"/>
          <w:lang w:val="uk-UA" w:eastAsia="uk-UA"/>
        </w:rPr>
        <w:t xml:space="preserve">. Порядок виплати одноразової грошової компенсації сім’ям загиблих (померлих) Захисників і Захисниць України за встановлення </w:t>
        <w:br/>
        <w:t xml:space="preserve">надгробного пам’ятника </w:t>
      </w:r>
    </w:p>
    <w:p>
      <w:pPr>
        <w:pStyle w:val="Normal"/>
        <w:shd w:fill="FFFFFF" w:val="clear"/>
        <w:ind w:firstLine="22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8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1. Цей порядок визначає механізм виплати одноразов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рошової компенсації сім’ям загиблих (померлих) Захисників і Захисниць України </w:t>
        <w:br/>
        <w:t xml:space="preserve">за встановлення надгробного пам’ятника (далі – компенсація) за рахунок коштів Кам’янської міської територіальної громади. </w:t>
      </w:r>
    </w:p>
    <w:p>
      <w:pPr>
        <w:pStyle w:val="Justifyful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мпенсація виплачується </w:t>
      </w:r>
      <w:r>
        <w:rPr>
          <w:sz w:val="28"/>
          <w:szCs w:val="28"/>
          <w:lang w:val="uk-UA"/>
        </w:rPr>
        <w:t xml:space="preserve">сім’ям загиблих (померлих) Захисників                         і Захисниць України, місце проживання яких на момент загибелі/смерті було зареєстроване в одній із адміністративно-територіальних одиниць, що входять </w:t>
        <w:br/>
        <w:t xml:space="preserve">до складу Кам’янської міської територіальної громади із числа осіб,                        які загинули (померли) </w:t>
      </w:r>
      <w:r>
        <w:rPr>
          <w:sz w:val="28"/>
          <w:szCs w:val="28"/>
          <w:shd w:fill="FFFFFF" w:val="clear"/>
          <w:lang w:val="uk-UA"/>
        </w:rPr>
        <w:t>внаслідок поранення, травми, контузії, каліцтва                      або захворювання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sz w:val="28"/>
          <w:szCs w:val="28"/>
          <w:lang w:val="uk-UA"/>
        </w:rPr>
        <w:t xml:space="preserve"> </w:t>
        <w:br/>
        <w:t xml:space="preserve">за умови, що місце поховання </w:t>
      </w:r>
      <w:r>
        <w:rPr>
          <w:sz w:val="28"/>
          <w:szCs w:val="28"/>
          <w:shd w:fill="FFFFFF" w:val="clear"/>
          <w:lang w:val="uk-UA"/>
        </w:rPr>
        <w:t xml:space="preserve">загиблого (померлого) Захисника </w:t>
        <w:br/>
        <w:t xml:space="preserve">і Захисниці України розташоване поза межами Алеї Героїв кладовища </w:t>
        <w:br/>
        <w:t>по вул. Весняній міста Кам’янське.</w:t>
      </w:r>
    </w:p>
    <w:p>
      <w:pPr>
        <w:pStyle w:val="Justifyful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ifyful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/>
        </w:rPr>
        <w:t xml:space="preserve">.2. Право на отримання компенсації має один із членів сім’ї загиблого (померлого) Захисника і Захисниці України, який встановив та сплатив витрати </w:t>
        <w:br/>
        <w:t xml:space="preserve">з виготовлення та встановлення надгробного пам’ятника, місце проживання якого зареєстроване в одній із адміністративно-територіальних одиниць, </w:t>
        <w:br/>
        <w:t>що входять до складу Кам’янської міської територіальної громади.</w:t>
      </w:r>
    </w:p>
    <w:p>
      <w:pPr>
        <w:pStyle w:val="Justifyful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відсутності вищезазначених осіб, право на отримання компенсації мають інші особи, які встановили та сплатили витрати з виготовлення </w:t>
        <w:br/>
        <w:t xml:space="preserve">та встановлення надгробного пам’ятника </w:t>
      </w:r>
      <w:r>
        <w:rPr>
          <w:sz w:val="28"/>
          <w:szCs w:val="28"/>
          <w:shd w:fill="FFFFFF" w:val="clear"/>
          <w:lang w:val="uk-UA"/>
        </w:rPr>
        <w:t xml:space="preserve">загиблому (померлому) Захиснику </w:t>
        <w:br/>
        <w:t>і Захисниці України</w:t>
      </w:r>
      <w:r>
        <w:rPr>
          <w:sz w:val="28"/>
          <w:szCs w:val="28"/>
          <w:lang w:val="uk-UA"/>
        </w:rPr>
        <w:t xml:space="preserve"> (далі – Заявник).</w:t>
      </w:r>
    </w:p>
    <w:p>
      <w:pPr>
        <w:pStyle w:val="Justifyful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3. Компенсації виплачується у розмірі фактичних витрат </w:t>
        <w:br/>
        <w:t>за виготовлення та встановлення надгробного пам’ятника, та не повинна перевищувати 25,0 тис.грн.</w:t>
      </w:r>
    </w:p>
    <w:p>
      <w:pPr>
        <w:pStyle w:val="Style7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мір компенсації визначено з урахуванням інформації, наданої департаментом житлово-комунального господарства та будівництва міської ради про проведену процедуру закупівлі гранітних пам’ятників та витрат </w:t>
        <w:br/>
        <w:t>на їх встановлення.</w:t>
      </w:r>
    </w:p>
    <w:p>
      <w:pPr>
        <w:pStyle w:val="Style71"/>
        <w:widowControl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ія виплачується одноразово. </w:t>
      </w:r>
    </w:p>
    <w:p>
      <w:pPr>
        <w:pStyle w:val="Style71"/>
        <w:widowControl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Style w:val="FontStyle22"/>
          <w:b w:val="false"/>
          <w:sz w:val="28"/>
        </w:rPr>
        <w:t xml:space="preserve">Для отримання компенсації </w:t>
      </w:r>
      <w:r>
        <w:rPr>
          <w:sz w:val="28"/>
          <w:szCs w:val="28"/>
        </w:rPr>
        <w:t>Заявник</w:t>
      </w:r>
      <w:r>
        <w:rPr>
          <w:rStyle w:val="FontStyle22"/>
          <w:b w:val="false"/>
          <w:sz w:val="28"/>
        </w:rPr>
        <w:t xml:space="preserve"> особисто звертається до Центру надання адміністративних послуг м.Кам’янського (далі </w:t>
      </w:r>
      <w:r>
        <w:rPr>
          <w:b/>
          <w:sz w:val="28"/>
          <w:szCs w:val="28"/>
        </w:rPr>
        <w:t xml:space="preserve">– </w:t>
      </w:r>
      <w:r>
        <w:rPr>
          <w:rStyle w:val="FontStyle22"/>
          <w:b w:val="false"/>
          <w:sz w:val="28"/>
        </w:rPr>
        <w:t xml:space="preserve">ЦНАП) із заявою               за формою (додаток 10)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/>
        </w:rPr>
        <w:t>.5. До заяви додаютьс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паспорта громадянина України/тимчасового посвідчення громадянина України /посвідки на постійне проживання/посвідки на тимчасове проживання;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довідки/витягу з реєстру територіальної громади про реєстрацію місця проживанн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РНОКПП, крім осіб,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, та осіб, якими надано копію паспорта громадянина України у формі ID-картки, де зазначений РНОКПП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освідчення «Члена сім’ї загиблого», «Члена сім’ї загиблого Захисника чи Захисниці України» (для осіб, яким встановлено відповідний статус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смерть загиблого (померлого) Захисника і Захисниці Україн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опія посвідчення учасника бойових дій або посвідчення особи                            з інвалідністю внаслідок війни </w:t>
      </w:r>
      <w:r>
        <w:rPr>
          <w:sz w:val="28"/>
          <w:szCs w:val="28"/>
          <w:shd w:fill="FFFFFF" w:val="clear"/>
          <w:lang w:val="uk-UA"/>
        </w:rPr>
        <w:t xml:space="preserve">загиблого (померлого) </w:t>
      </w:r>
      <w:r>
        <w:rPr>
          <w:sz w:val="28"/>
          <w:szCs w:val="28"/>
          <w:lang w:val="uk-UA"/>
        </w:rPr>
        <w:t>Захисника і Захисниці України (за наявності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опія довідки про безпосередню участь загиблого (померлого) Захисника </w:t>
        <w:br/>
        <w:t xml:space="preserve">і Захисниці України </w:t>
      </w:r>
      <w:r>
        <w:rPr>
          <w:bCs/>
          <w:sz w:val="28"/>
          <w:szCs w:val="28"/>
          <w:shd w:fill="FFFFFF" w:val="clear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овідка про те, що загиблий (померлий) Захисник і Захисниця України </w:t>
        <w:br/>
        <w:t xml:space="preserve">на момент загибелі/смерті був зареєстрований </w:t>
      </w:r>
      <w:r>
        <w:rPr>
          <w:bCs/>
          <w:sz w:val="28"/>
          <w:szCs w:val="28"/>
          <w:shd w:fill="FFFFFF" w:val="clear"/>
          <w:lang w:val="uk-UA"/>
        </w:rPr>
        <w:t>в одній із адміністративно-територіальних одиниць, що входять до складу Кам’янської міської територіальної громад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освідчують родинні зв’язки із загиблим (померлим) Захисником і Захисницею України (за наявност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и документів, що підтверджують факт встановлення та оплати </w:t>
        <w:br/>
        <w:t>за виготовлення та встановлення надгробного пам'ятника на могилі загиблого (померлого) Захисника і Захисниці України, його місце розташування і вартість виготовлення (договір, акт виконаних робіт, рахунок, квитанція про оплату тощо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то встановленого надгробного пам’ятника (тієї частини надгробка, </w:t>
        <w:br/>
        <w:t>яка ідентифікує загиблого (померлого)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особового банківського рахунку, на який перераховується компенсаці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зобов’язаний надати адміністратору ЦНАП оригінали всіх зазначених вище документів для засвідчення їх копій печаткою адміністратор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окументи, що підтверджують факт встановлення та оплати </w:t>
        <w:br/>
        <w:t>за виготовлення та встановлення надгробного пам'ятника, надаються виключно</w:t>
        <w:br/>
        <w:t xml:space="preserve"> в оригіналах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 ЦНАП м.Кам’янського не пізніше наступного робочого </w:t>
        <w:br/>
        <w:t>дня передає отриманий пакет документів для опрацювання до департаменту соціальної політики міської ради (далі – Департамент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/>
        </w:rPr>
        <w:t>.6. Департамент приймає рішення про відмову в призначенні компенсації          у разі відсутності будь-якого з документів, передбачених п.</w:t>
      </w:r>
      <w:r>
        <w:rPr>
          <w:sz w:val="28"/>
          <w:szCs w:val="28"/>
          <w:lang w:val="uk-UA" w:eastAsia="uk-UA"/>
        </w:rPr>
        <w:t xml:space="preserve"> 1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/>
        </w:rPr>
        <w:t>.5. цього Порядку.</w:t>
      </w:r>
    </w:p>
    <w:p>
      <w:pPr>
        <w:pStyle w:val="Style71"/>
        <w:widowControl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ab/>
        <w:t>Підставою для відмови у виплаті компенсації Заявнику є:</w:t>
        <w:br/>
        <w:tab/>
        <w:t>випадок, коли така компенсація вже виплачувалася одному з членів сім’ї загиблого (померлого) Захисника і Захисниці України, які підтвердив свої витрати оригіналами відповідних документів;</w:t>
        <w:br/>
        <w:tab/>
        <w:t xml:space="preserve">невідповідність даних Заявника особі, яка сплатила вартість виготовлення </w:t>
        <w:br/>
        <w:t>та встановлення надгробного пам’ятника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/>
        </w:rPr>
        <w:t>.7. Виплата компенсації здійснюється Департаментом у порядку черговості надходження заяв шляхом перерахування її на особовий банківський рахунок Заявни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8. Фінансування витрат на виплату компенсації здійснюється за рахунок коштів бюджету Кам’янської міської територіальної громади в межах виділених асигнувань на відповідний рік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/>
        </w:rPr>
        <w:t>.9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зміні персональних даних Заявник зобов’язаний особисто проінформувати Департамент протягом 10 днів з дня виникнення зазначених змін шляхом подання відповідної заяви, та, за можливості, надати оригінали та копії підтверджуючих документі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/>
        </w:rPr>
        <w:t>.10. Дана компенсація не включається до розрахунку загального місячного (річного) оподатковуваного доходу відповідно до ст.165 Податкового кодексу України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sz w:val="28"/>
          <w:szCs w:val="28"/>
          <w:lang w:val="uk-UA"/>
        </w:rPr>
      </w:pPr>
      <w:r>
        <w:rPr>
          <w:rStyle w:val="StrongEmphasis"/>
          <w:bCs w:val="false"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Наталія КТІТАРОВА</w:t>
      </w:r>
    </w:p>
    <w:p>
      <w:pPr>
        <w:pStyle w:val="Normal"/>
        <w:ind w:left="73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73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</w:t>
      </w:r>
    </w:p>
    <w:p>
      <w:pPr>
        <w:pStyle w:val="Normal"/>
        <w:ind w:left="7371" w:hanging="0"/>
        <w:jc w:val="both"/>
        <w:rPr/>
      </w:pPr>
      <w:r>
        <w:rPr>
          <w:sz w:val="28"/>
          <w:szCs w:val="28"/>
          <w:lang w:val="uk-UA"/>
        </w:rPr>
        <w:t>(пункт 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 w:eastAsia="en-US"/>
        </w:rPr>
        <w:t>4.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20"/>
          <w:tab w:val="left" w:pos="3135" w:leader="none"/>
        </w:tabs>
        <w:spacing w:before="120" w:after="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ЗРАЗОК </w:t>
      </w:r>
    </w:p>
    <w:p>
      <w:pPr>
        <w:pStyle w:val="Normal"/>
        <w:tabs>
          <w:tab w:val="clear" w:pos="720"/>
          <w:tab w:val="left" w:pos="3135" w:leader="none"/>
        </w:tabs>
        <w:spacing w:before="120" w:after="0"/>
        <w:ind w:firstLine="4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епартаменту</w:t>
      </w:r>
    </w:p>
    <w:p>
      <w:pPr>
        <w:pStyle w:val="Normal"/>
        <w:tabs>
          <w:tab w:val="clear" w:pos="720"/>
          <w:tab w:val="left" w:pos="3135" w:leader="none"/>
        </w:tabs>
        <w:ind w:left="532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олітики міської ради </w:t>
      </w:r>
    </w:p>
    <w:p>
      <w:pPr>
        <w:pStyle w:val="Normal"/>
        <w:ind w:left="5580" w:hanging="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5580" w:hanging="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5580" w:hanging="76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різвище, ім’я, по батькові заявника)</w:t>
      </w:r>
    </w:p>
    <w:p>
      <w:pPr>
        <w:pStyle w:val="Normal"/>
        <w:ind w:left="5580" w:hanging="7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580" w:hanging="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5580" w:hanging="7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адреса)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________________________________________________</w:t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омер телефону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виплатити мені, як члену сім’ї загиблого (померлого) Захисника </w:t>
        <w:br/>
        <w:t>і Захисниці України одноразову грошову компенсацію за встановлення надгробного пам’ятника загиблому (померлому) 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Кам’янської міської територіальної громад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омпенсацію прошу перераховувати на особовий банківський рахунок, довідка про реквізити додається.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єю заявою підтверджую, що вартість за виготовлення та встановлення надгробного пам’ятника сплачена мною особисто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Зобов’язуюсь</w:t>
      </w:r>
      <w:r>
        <w:rPr>
          <w:sz w:val="24"/>
          <w:szCs w:val="24"/>
          <w:lang w:val="uk-UA"/>
        </w:rPr>
        <w:t xml:space="preserve"> при зміні моїх персональних даних проінформувати департамент соціальної політики міської ради протягом 10 днів з дня виникнення зазначених змін шляхом подання відповідної заяви, та, за можливості, надати оригінали та копії підтверджуючих документ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Мене проінформовано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мої права, мету обробки персональних даних, володільця/розпорядника персональних даних, процедуру обробки персональних даних, передачу та захист персональних даних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_    </w:t>
        <w:tab/>
        <w:tab/>
        <w:tab/>
        <w:tab/>
        <w:tab/>
        <w:t>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(дата)                                                                                             </w:t>
        <w:tab/>
        <w:t xml:space="preserve">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60325</wp:posOffset>
                </wp:positionV>
                <wp:extent cx="280987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мітка ЦНАП про реєстраці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44.7pt;mso-wrap-distance-left:9.05pt;mso-wrap-distance-right:9.05pt;mso-wrap-distance-top:0pt;mso-wrap-distance-bottom:0pt;margin-top:4.75pt;mso-position-vertical-relative:text;margin-left:250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ідмітка ЦНАП про реєстраці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5387" w:right="-1" w:hanging="0"/>
        <w:rPr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36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482" w:leader="none"/>
      </w:tabs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</w:t>
    </w:r>
    <w:r>
      <w:rPr/>
      <w:t xml:space="preserve">                                    </w:t>
    </w:r>
    <w:r>
      <w:rPr>
        <w:sz w:val="28"/>
        <w:szCs w:val="28"/>
      </w:rPr>
      <w:t>Продовження додатку 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37">
    <w:name w:val="rvts37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5:00Z</dcterms:created>
  <dc:creator>Пользователь</dc:creator>
  <dc:description/>
  <dc:language>en-US</dc:language>
  <cp:lastModifiedBy>Admin</cp:lastModifiedBy>
  <cp:lastPrinted>2024-06-24T16:34:00Z</cp:lastPrinted>
  <dcterms:modified xsi:type="dcterms:W3CDTF">2024-06-24T13:35:00Z</dcterms:modified>
  <cp:revision>2</cp:revision>
  <dc:subject/>
  <dc:title>Проект</dc:title>
</cp:coreProperties>
</file>