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/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розроблення</w:t>
        <w:br/>
        <w:t>проекту землеустрою щодо</w:t>
        <w:br/>
        <w:t xml:space="preserve">відведення земельної ділянки </w:t>
        <w:br/>
        <w:t>Земзерову В.Є.</w:t>
      </w:r>
    </w:p>
    <w:p>
      <w:pPr>
        <w:pStyle w:val="3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Земзерова Василя Євгеновича від 02.05.2024 №020135, відповідно до ст.ст.12, </w:t>
      </w:r>
      <w:r>
        <w:rPr>
          <w:color w:val="000000"/>
          <w:szCs w:val="28"/>
        </w:rPr>
        <w:t xml:space="preserve">123, 186 Земельного кодексу України, </w:t>
      </w:r>
      <w:r>
        <w:rPr>
          <w:szCs w:val="28"/>
        </w:rPr>
        <w:t xml:space="preserve">керуючись п.34 ч.1 ст.26, пп.1 п.«а» ч.1 ст.33 та ч.1 ст.59 Закону України </w:t>
        <w:br/>
        <w:t>«Про місцеве самоврядування в Україні»</w:t>
      </w:r>
      <w:r>
        <w:rPr>
          <w:color w:val="000000"/>
          <w:szCs w:val="28"/>
        </w:rPr>
        <w:t xml:space="preserve">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Normal"/>
        <w:ind w:right="-1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1. Надати дозвіл на розроблення проекту землеустрою щодо відведення земельної ділянки громадянину України Земзерову Василю Євгеновичу</w:t>
        <w:br/>
        <w:t xml:space="preserve">на земельну ділянку під гаражем 112, гаражно-будівельний кооператив </w:t>
        <w:br/>
        <w:t xml:space="preserve">«Черемушки-2», орієнтовною площею 0,0063 га, для будівництва індивідуального гаража (розміщення). 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2. Виготовлений та погоджений у встановленому законом порядку проект землеустрою щодо відведення земельної ділянки подати на розгляд </w:t>
        <w:br/>
        <w:t>та затвердження Кам’янській міській раді Дніпропетровської області відповідно до чинного законодавств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 w:bidi="ar-SA"/>
    </w:rPr>
  </w:style>
  <w:style w:type="character" w:styleId="Style12">
    <w:name w:val="Верхний колонтитул Знак"/>
    <w:qFormat/>
    <w:rPr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05:00Z</dcterms:created>
  <dc:creator>Александра</dc:creator>
  <dc:description/>
  <cp:keywords/>
  <dc:language>en-US</dc:language>
  <cp:lastModifiedBy>User</cp:lastModifiedBy>
  <cp:lastPrinted>2024-04-29T11:27:00Z</cp:lastPrinted>
  <dcterms:modified xsi:type="dcterms:W3CDTF">2024-06-21T12:09:00Z</dcterms:modified>
  <cp:revision>4</cp:revision>
  <dc:subject/>
  <dc:title/>
</cp:coreProperties>
</file>