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Мокрицькій Н.Д.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бець Т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окрицької Наталії Дмитрівни, Кобець Тетяни Дмитрівни від 20.06.2024 №2959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аращанська, 75, площею 0,0571 га, </w:t>
        <w:br/>
        <w:t>з яких: «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крицької Н.Д.</w:t>
      </w:r>
      <w:r>
        <w:rPr>
          <w:sz w:val="28"/>
          <w:szCs w:val="28"/>
        </w:rPr>
        <w:t>, 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бець Т.Д.</w:t>
      </w:r>
      <w:r>
        <w:rPr>
          <w:sz w:val="28"/>
          <w:szCs w:val="28"/>
        </w:rPr>
        <w:t xml:space="preserve">», кадастровий номер 1210400000:02:033:0430, у власність громадянам України Мокрицькій Наталії Дмитрівні, Кобець Тетяні Дмитрівні, по фактичному розміщенню індивідуального житлового будинку, господарських будівель </w:t>
        <w:br/>
        <w:t>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Мокрицьку Н.Д., Кобець Т.Д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4:00Z</dcterms:created>
  <dc:creator>pasha</dc:creator>
  <dc:description/>
  <cp:keywords/>
  <dc:language>en-US</dc:language>
  <cp:lastModifiedBy>User</cp:lastModifiedBy>
  <cp:lastPrinted>2024-02-08T14:49:00Z</cp:lastPrinted>
  <dcterms:modified xsi:type="dcterms:W3CDTF">2024-06-24T07:41:00Z</dcterms:modified>
  <cp:revision>7</cp:revision>
  <dc:subject/>
  <dc:title/>
</cp:coreProperties>
</file>