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left" w:pos="1507" w:leader="none"/>
          <w:tab w:val="left" w:pos="450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bCs/>
          <w:spacing w:val="12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20"/>
          <w:sz w:val="28"/>
          <w:szCs w:val="28"/>
          <w:lang w:val="uk-UA"/>
        </w:rPr>
        <w:t>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                                                                                 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9.11.2022 №727-25/VIII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ведення у відповідність видатків з бюджету Кам’янської міської територіальної громади та на виконання Програми підтримки внутрішньо переміщених осіб на 2023–2025 роки у зв’язку із збільшенням тарифу на спожиту електричну енергію для населення з 01.06.2024, враховуючи доповідну записку департаменту житлово–комунального господарства </w:t>
        <w:br/>
        <w:t xml:space="preserve">та будівництва Кам’янської міської ради (вх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ід 11.06.2024 №02-06/1049)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п.22 ч.1 ст.26, підпунктом 1 п. «а» ч.1 ст.34, ст.40, ч.1 ст.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до рішення міської ради від 29.11.2022 №727-25/VIII</w:t>
        <w:br/>
        <w:t xml:space="preserve">«Про затвердження Програми підтримки внутрішньо переміщених осіб </w:t>
        <w:br/>
        <w:t>на 202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оки» </w:t>
      </w:r>
      <w:r>
        <w:rPr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 змінами внесеними рішеннями міської ради </w:t>
        <w:br/>
        <w:t>від 16.06.2023 №1106-35/VIII, від 22.12.2023 №1905-44/VIII) зміни, виклавши пункт 16 додатку 2 до рішення в новій редакції (додається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фінансів Кам’янської міської ради забезпечити фінансування заходів, передбачених Програмою підтримки внутрішньо переміщених осіб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на 2023–2025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виконання цього рішення покласти на департамент соціальної політики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на постійну комісію міської ради з гуманітарних питань та постійну комісію міської ради </w:t>
        <w:br/>
        <w:t xml:space="preserve">з питань соціально-економічного розвитку міста, бюджету, фінансів </w:t>
        <w:br/>
        <w:t>та інвести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.11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27-25/VIII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) 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и до заході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ідтримки внутрішньо переміщених осіб на 2023–2025 ро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8"/>
        <w:gridCol w:w="2410"/>
        <w:gridCol w:w="1993"/>
        <w:gridCol w:w="1408"/>
        <w:gridCol w:w="1458"/>
        <w:gridCol w:w="1141"/>
        <w:gridCol w:w="138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736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 програм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и фінансування за роками, тис.грн</w:t>
            </w:r>
          </w:p>
        </w:tc>
      </w:tr>
      <w:tr>
        <w:trPr>
          <w:trHeight w:val="1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6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6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6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6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/>
        <w:tc>
          <w:tcPr>
            <w:tcW w:w="1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95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шкодування комунальних послуг, спожитих мешканцями транзитного містечка модульного типу та покриття витрат за спожиті комунальні послуги під час розміщення внутрішньо переміщених осіб у будівлях (приміщеннях) об’єктів державної, комунальної та приватної власності у період воєнного стан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left="17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шкодування КП КМР «Новий Квартал» витрат на оплату комунальних послуг, спожитих мешканцями в транзитному містечку модульного типу по бульвару Героїв у м.Кам’янському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  <w:br/>
              <w:t xml:space="preserve">та будівництва </w:t>
              <w:br/>
              <w:t>міської рад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9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753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6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 по Програм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6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43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3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3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36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 xml:space="preserve">                                                                                     Наталія КТІТА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0"/>
      <w:gridCol w:w="3214"/>
      <w:gridCol w:w="3214"/>
    </w:tblGrid>
    <w:tr>
      <w:trPr>
        <w:trHeight w:val="720" w:hRule="atLeast"/>
      </w:trPr>
      <w:tc>
        <w:tcPr>
          <w:tcW w:w="321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ind w:right="-6427" w:hanging="0"/>
            <w:jc w:val="right"/>
            <w:rPr>
              <w:rFonts w:ascii="Times New Roman" w:hAnsi="Times New Roman" w:cs="Times New Roman"/>
              <w:color w:val="4472C4"/>
              <w:lang w:val="uk-UA"/>
            </w:rPr>
          </w:pPr>
          <w:r>
            <w:rPr>
              <w:rFonts w:cs="Times New Roman" w:ascii="Times New Roman" w:hAnsi="Times New Roman"/>
              <w:color w:val="4472C4"/>
              <w:lang w:val="uk-UA"/>
            </w:rPr>
            <w:t xml:space="preserve">                                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color w:val="4472C4"/>
              <w:lang w:val="uk-UA"/>
            </w:rPr>
            <w:t>ПРОЄКТ</w:t>
          </w:r>
        </w:p>
      </w:tc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color w:val="4472C4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4472C4"/>
              <w:sz w:val="28"/>
              <w:szCs w:val="28"/>
              <w:lang w:val="uk-UA"/>
            </w:rPr>
          </w:r>
        </w:p>
      </w:tc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ПРОЄКТ</w:t>
          </w:r>
        </w:p>
      </w:tc>
    </w:tr>
  </w:tbl>
  <w:p>
    <w:pPr>
      <w:pStyle w:val="Normal"/>
      <w:tabs>
        <w:tab w:val="clear" w:pos="709"/>
        <w:tab w:val="left" w:pos="3235" w:leader="none"/>
        <w:tab w:val="center" w:pos="4153" w:leader="none"/>
        <w:tab w:val="center" w:pos="4819" w:leader="none"/>
        <w:tab w:val="right" w:pos="8306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9:00Z</dcterms:created>
  <dc:creator>User</dc:creator>
  <dc:description/>
  <dc:language>en-US</dc:language>
  <cp:lastModifiedBy>Admin</cp:lastModifiedBy>
  <cp:lastPrinted>2024-06-17T11:46:00Z</cp:lastPrinted>
  <dcterms:modified xsi:type="dcterms:W3CDTF">2024-06-24T13:39:00Z</dcterms:modified>
  <cp:revision>2</cp:revision>
  <dc:subject/>
  <dc:title>сесі6</dc:title>
</cp:coreProperties>
</file>