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>Проє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u w:val="single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</w:t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  </w:t>
      </w:r>
      <w:r>
        <w:rPr>
          <w:sz w:val="28"/>
          <w:szCs w:val="28"/>
        </w:rPr>
        <w:t>№ ________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власність Федоріщевій В.І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глянувши клопотання про передачу земельної ділянки у власність </w:t>
        <w:br/>
        <w:t xml:space="preserve">Федоріщевої Валентини Іванівни від 25.06.2024 №30537, </w:t>
      </w:r>
      <w:r>
        <w:rPr>
          <w:spacing w:val="-1"/>
          <w:sz w:val="28"/>
          <w:szCs w:val="28"/>
        </w:rPr>
        <w:t>відповідно</w:t>
      </w:r>
      <w:r>
        <w:rPr>
          <w:sz w:val="28"/>
          <w:szCs w:val="28"/>
        </w:rPr>
        <w:t xml:space="preserve"> до</w:t>
      </w:r>
      <w:r>
        <w:rPr>
          <w:spacing w:val="-1"/>
          <w:sz w:val="28"/>
          <w:szCs w:val="28"/>
        </w:rPr>
        <w:t xml:space="preserve"> ст.ст.12, 40, 118, </w:t>
      </w:r>
      <w:r>
        <w:rPr>
          <w:spacing w:val="9"/>
          <w:sz w:val="28"/>
          <w:szCs w:val="28"/>
        </w:rPr>
        <w:t>120,</w:t>
      </w:r>
      <w:r>
        <w:rPr>
          <w:spacing w:val="-1"/>
          <w:sz w:val="28"/>
          <w:szCs w:val="28"/>
        </w:rPr>
        <w:t xml:space="preserve"> 125, 126, 141, 186 Земельного кодексу </w:t>
      </w:r>
      <w:r>
        <w:rPr>
          <w:sz w:val="28"/>
          <w:szCs w:val="28"/>
        </w:rPr>
        <w:t xml:space="preserve">України, ст.ст.16, 24 Закону України «Про державний земельний кадастр», Закону України </w:t>
        <w:br/>
        <w:t>«Про землеустрій»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>
          <w:sz w:val="28"/>
        </w:rPr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проект землеустрою щодо відведення земельної ділянки, </w:t>
        <w:br/>
        <w:t xml:space="preserve">та передати земельну ділянку, за адресою: садівниче товариство </w:t>
        <w:br/>
        <w:t xml:space="preserve">«Дніпро», вулиця 1, будинок 40, площею 0,0621 га, кадастровий номер 1210400000:01:012:0789, безоплатно у власність громадянці України Федоріщевій Валентині Іванівні, для індивідуального ведення садівництва, </w:t>
        <w:br/>
        <w:t>код КВЦПЗД - 01.05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сільськогосподарського призначення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ку України </w:t>
      </w:r>
      <w:r>
        <w:rPr>
          <w:color w:val="000000"/>
          <w:sz w:val="28"/>
          <w:szCs w:val="28"/>
        </w:rPr>
        <w:t>Федоріщеву В.І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7-17T13:24:00Z</cp:lastPrinted>
  <dcterms:modified xsi:type="dcterms:W3CDTF">2024-07-17T10:30:00Z</dcterms:modified>
  <cp:revision>72</cp:revision>
  <dc:subject/>
  <dc:title/>
</cp:coreProperties>
</file>