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Марченку М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арченка Максима Вікторовича від 16.07.2024 №03823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ихайла Грушевського, 181, площею </w:t>
        <w:br/>
        <w:t>0,0583 га, кадастровий номер 1210400000:02:020:0482, у власність громадянину України Марченку Максиму Віктор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арченка М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11T11:34:00Z</cp:lastPrinted>
  <dcterms:modified xsi:type="dcterms:W3CDTF">2024-07-22T12:22:00Z</dcterms:modified>
  <cp:revision>132</cp:revision>
  <dc:subject/>
  <dc:title/>
</cp:coreProperties>
</file>