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абачевському Є.Г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абачевського Євгена Георгійовича </w:t>
        <w:br/>
        <w:t xml:space="preserve">від 04.07.2024 №33519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 Закону України «Про місцеве самоврядування в Україні»</w:t>
      </w:r>
      <w:r>
        <w:rPr>
          <w:color w:val="000000"/>
          <w:szCs w:val="28"/>
        </w:rPr>
        <w:t>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Кабачевському Євгену Георгійовичу</w:t>
        <w:br/>
        <w:t xml:space="preserve">на земельну ділянку під гаражем 5, по проспекту Тараса Шевченка, будинок 25А, орієнтовною площею 0,005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0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7-10T12:14:00Z</dcterms:modified>
  <cp:revision>3</cp:revision>
  <dc:subject/>
  <dc:title/>
</cp:coreProperties>
</file>