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Койді В.М., Койді А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ойди Валентини Михайлівни, Койди Анатолія Михайловича від 28.06.2024 №3147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</w:t>
        <w:br/>
        <w:t xml:space="preserve"> в Україні», рішенням Дніпродзержинської міської ради від 29.03.2013 </w:t>
        <w:br/>
        <w:t>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Персикова, 119, площею 0,0610 га, </w:t>
        <w:br/>
        <w:t>з яких: «1/2 част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йди В.М.</w:t>
      </w:r>
      <w:r>
        <w:rPr>
          <w:sz w:val="28"/>
          <w:szCs w:val="28"/>
        </w:rPr>
        <w:t>, 1/2 част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йди А.М.</w:t>
      </w:r>
      <w:r>
        <w:rPr>
          <w:sz w:val="28"/>
          <w:szCs w:val="28"/>
        </w:rPr>
        <w:t xml:space="preserve">», кадастровий номер 1210400000:02:020:0489, у власність громадянам України Койді Валентині Михайлівні, Койді Анатолію Михайловичу, по фактичному розміщенню індивідуального житлового будинку, господарських будівель </w:t>
        <w:br/>
        <w:t>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Зобов’язати громадян України </w:t>
      </w:r>
      <w:r>
        <w:rPr>
          <w:color w:val="000000"/>
          <w:sz w:val="28"/>
          <w:szCs w:val="28"/>
        </w:rPr>
        <w:t>Койду В.М., Койду А.М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7:00Z</dcterms:created>
  <dc:creator>pasha</dc:creator>
  <dc:description/>
  <cp:keywords/>
  <dc:language>en-US</dc:language>
  <cp:lastModifiedBy>User</cp:lastModifiedBy>
  <cp:lastPrinted>2024-06-24T10:06:00Z</cp:lastPrinted>
  <dcterms:modified xsi:type="dcterms:W3CDTF">2024-07-10T11:54:00Z</dcterms:modified>
  <cp:revision>3</cp:revision>
  <dc:subject/>
  <dc:title/>
</cp:coreProperties>
</file>