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sz w:val="28"/>
          <w:szCs w:val="28"/>
        </w:rPr>
        <w:t>Платонову С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Платонова Сергія Володимировича від 09.07.2024 №035201Д, </w:t>
      </w:r>
      <w:r>
        <w:rPr>
          <w:spacing w:val="-1"/>
          <w:szCs w:val="28"/>
        </w:rPr>
        <w:t>відповідно</w:t>
        <w:br/>
      </w:r>
      <w:r>
        <w:rPr>
          <w:szCs w:val="28"/>
        </w:rPr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</w:t>
      </w:r>
      <w:r>
        <w:rPr>
          <w:color w:val="000000"/>
          <w:szCs w:val="28"/>
        </w:rPr>
        <w:t>п.34 ч.1 ст.26, пп.1 п.«а» ч.1 ст.33 та ч.1 ст.59</w:t>
      </w:r>
      <w:r>
        <w:rPr>
          <w:szCs w:val="28"/>
        </w:rPr>
        <w:t xml:space="preserve">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ину України Платонову Сергію Володимирович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будівництва індивідуального гаража, за адресою: гаражно-будівельний кооператив </w:t>
        <w:br/>
        <w:t>«Гараж-1», гараж 23, 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ину України Платонову Сергію Володимировичу</w:t>
        <w:br/>
        <w:t xml:space="preserve">у власність земельну ділянку з кадастровим номером 1210400000:01:004:0326 </w:t>
        <w:br/>
        <w:t xml:space="preserve">за адресою: гаражно-будівельний кооператив «Гараж-1», гараж 23, </w:t>
        <w:br/>
        <w:t xml:space="preserve">м. Кам’янське, Дніпропетровська область, загальною площею 0,0025 га, </w:t>
        <w:br/>
        <w:t>для будівництва індивідуального гаража, код КВЦПЗД - 02.05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Платонова С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4:00Z</dcterms:created>
  <dc:creator>pasha</dc:creator>
  <dc:description/>
  <cp:keywords/>
  <dc:language>en-US</dc:language>
  <cp:lastModifiedBy>User</cp:lastModifiedBy>
  <cp:lastPrinted>2024-07-16T14:23:00Z</cp:lastPrinted>
  <dcterms:modified xsi:type="dcterms:W3CDTF">2024-07-16T11:30:00Z</dcterms:modified>
  <cp:revision>6</cp:revision>
  <dc:subject/>
  <dc:title/>
</cp:coreProperties>
</file>