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Крайнік І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Крайнік Ірини Олександрівни від 04.02.2024 №033352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Гоголя, 122, площею 0,0800 га, кадастровий номер 1210400000:03:010:0283, у власність громадянці України Крайнік </w:t>
        <w:br/>
        <w:t xml:space="preserve">Ірині Олександрі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Крайнік І.О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21T09:19:00Z</cp:lastPrinted>
  <dcterms:modified xsi:type="dcterms:W3CDTF">2024-07-11T06:54:00Z</dcterms:modified>
  <cp:revision>119</cp:revision>
  <dc:subject/>
  <dc:title/>
</cp:coreProperties>
</file>