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spacing w:val="50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bCs/>
          <w:iCs/>
          <w:spacing w:val="5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302895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23.85pt;width:35.95pt;height:50.45pt" coordorigin="4500,-477" coordsize="719,1009">
                <v:rect id="shape_0" fillcolor="black" stroked="t" o:allowincell="f" style="position:absolute;left:4500;top:-47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65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65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354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35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13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1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13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19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354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1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65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35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47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65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477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477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477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31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33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35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279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28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19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19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9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128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1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13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137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152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150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152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6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13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150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128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137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9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128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19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279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19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33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28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31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35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244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24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24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34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63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341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72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6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33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72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289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33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29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371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34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38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37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38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423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371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373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33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34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289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29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33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63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6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34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34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424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27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27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42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27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Тарасовій І.Ю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</w:r>
      <w:r>
        <w:rPr>
          <w:color w:val="000000"/>
          <w:szCs w:val="28"/>
        </w:rPr>
        <w:t>Тарасової Ірини Юріївни</w:t>
      </w:r>
      <w:r>
        <w:rPr>
          <w:szCs w:val="28"/>
        </w:rPr>
        <w:t xml:space="preserve"> від 08.07.2024 №034929П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смт Карнаухівка, вул. Центральна, 60, площею 0,1000 га, кадастровий номер 1210400000:04:009:0070, у власність громадянці України </w:t>
      </w:r>
      <w:r>
        <w:rPr>
          <w:color w:val="000000"/>
          <w:szCs w:val="28"/>
        </w:rPr>
        <w:t>Тарасовій Ірині Юріївні</w:t>
      </w:r>
      <w:r>
        <w:rPr>
          <w:szCs w:val="28"/>
        </w:rPr>
        <w:t xml:space="preserve">, по фактичному розміщенню індивідуального житлового будинку, господарських будівель і споруд (присадибна ділянка), </w:t>
        <w:br/>
        <w:t>код 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</w:rPr>
        <w:t>Тарасову І.Ю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05:00Z</dcterms:created>
  <dc:creator>pasha</dc:creator>
  <dc:description/>
  <cp:keywords/>
  <dc:language>en-US</dc:language>
  <cp:lastModifiedBy>User</cp:lastModifiedBy>
  <cp:lastPrinted>2024-07-10T14:09:00Z</cp:lastPrinted>
  <dcterms:modified xsi:type="dcterms:W3CDTF">2024-07-11T11:09:00Z</dcterms:modified>
  <cp:revision>4</cp:revision>
  <dc:subject/>
  <dc:title/>
</cp:coreProperties>
</file>