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spacing w:val="5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iCs/>
          <w:spacing w:val="5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02895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85pt;width:35.95pt;height:50.45pt" coordorigin="4500,-477" coordsize="719,1009">
                <v:rect id="shape_0" fillcolor="black" stroked="t" o:allowincell="f" style="position:absolute;left:4500;top:-47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6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6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35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1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1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1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35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6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47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6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47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47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47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27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19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12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1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13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5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15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5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6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15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12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13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12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27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19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4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6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34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7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6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3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7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28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37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38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37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38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42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37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37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28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3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6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6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34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42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4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27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Куктенко Л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</w:r>
      <w:r>
        <w:rPr>
          <w:color w:val="000000"/>
          <w:szCs w:val="28"/>
        </w:rPr>
        <w:t>Куктенко Людмили Вікторівни</w:t>
      </w:r>
      <w:r>
        <w:rPr>
          <w:szCs w:val="28"/>
        </w:rPr>
        <w:t xml:space="preserve"> від 25.06.2024 №30405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Бориса Патона, 27А, площею 0,0618 га, кадастровий номер 1210400000:01:013:0144, у власність громадянці України </w:t>
      </w:r>
      <w:r>
        <w:rPr>
          <w:color w:val="000000"/>
          <w:szCs w:val="28"/>
        </w:rPr>
        <w:t>Куктенко Людмилі Вікторівні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, обмеження у використанні земельної ділянки: охоронна зона навколо інженерних комунікацій – 0,0091 га, другий пояс зони санітарної охорони джерел та об’єктів централізованого питного водопостачання (обмеження) – 0,0618 га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Куктенко Л.В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37:00Z</dcterms:created>
  <dc:creator>pasha</dc:creator>
  <dc:description/>
  <cp:keywords/>
  <dc:language>en-US</dc:language>
  <cp:lastModifiedBy>User</cp:lastModifiedBy>
  <cp:lastPrinted>2024-07-10T14:09:00Z</cp:lastPrinted>
  <dcterms:modified xsi:type="dcterms:W3CDTF">2024-07-10T11:43:00Z</dcterms:modified>
  <cp:revision>3</cp:revision>
  <dc:subject/>
  <dc:title/>
</cp:coreProperties>
</file>