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сенко С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сенко Світлани Вікторівни від 11.07.2024 №03617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Патріотична, 5, площею 0,0783 га, кадастровий номер 1210400000:04:014:0282, у власність громадянці України Косенко Світлані Вікто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сенко С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6T11:49:00Z</dcterms:modified>
  <cp:revision>124</cp:revision>
  <dc:subject/>
  <dc:title/>
</cp:coreProperties>
</file>